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/05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kwietnia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/25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kwietnia 2005r.</w:t>
      </w:r>
    </w:p>
    <w:p>
      <w:pPr>
        <w:pStyle w:val="Temat"/>
        <w:rPr/>
      </w:pPr>
      <w:r>
        <w:rPr/>
        <w:t>w sprawie zatwierdzenia planu rozwoju miejscowości Brzeźnica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 18 ust. 2 pkt. 6 ustawy z dnia 8 marca 1990 r. o samorządzie gminnym (tj. Dz. U. z 2001r. nr 142 poz. 1591 z późniejszymi zmianami)</w:t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Przyjąć przedłożony przez Radę Sołecką wsi Brzeźnica „Plan rozwoju miejscowości” obejmujący zadanie pn. „Adaptacja terenów zielonych na boisko sportowe i miejsce rekreacji mieszkańców wsi Brzeźnica” na które Gmina będzie występować o dofinansowanie z SPO w ramach działania            2.3 – Odnowa wsi oraz zachowanie i ochrona dziedzictwa kulturow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Wykonanie uchwały powierzyć Wójtowi Gminy. 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Plan rozwoju miejscowości Brzeźnica gmina Rud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Wieś Brzeźnica powstała na przełomie XII i XIV wieku. Posiada ruiny barokowego dworu z drugiej połowy XVII wieku oraz barokową, kamienną figurę św. Jana Nepomucena z XVIII wieku oraz kapliczkę z cegły klinkierki zbudowana w XIX wieku. Całość otacza park z wieloma pomnikami przyrody. Na uwagę zasługuje młyn wodny z XIX wieku, który znajduje się na ul. Leśnej. Wieś jest położona w odległości 5 km od miasta Raciborza, dojazd publiczną komunikacją samochodową, teren pagórkowaty. Część wsi położona jest w dolinie rzeki Odra, chroniona wałem przeciwpowodziowym. Źródłem utrzymania mieszkańców jest praca w indywidualnych gospodarstwach rolnych oraz w zakładach przemysłowych w Raciborzu.</w:t>
      </w:r>
    </w:p>
    <w:p>
      <w:pPr>
        <w:pStyle w:val="Normal"/>
        <w:spacing w:lineRule="auto" w:line="360"/>
        <w:jc w:val="both"/>
        <w:rPr/>
      </w:pPr>
      <w:r>
        <w:rPr/>
        <w:t>Planowane kierunki rozwoju wsi 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ronić dziedzictwo kulturowe poprzez zabezpieczenie istniejących  zabyt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dernizacja i wyposażenia obiektów pełniących funkcje kulturalne, rekreacyjne i sport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dernizacja dróg wraz z budową ch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gulacja gospodarki wodno-ściekowej</w:t>
      </w:r>
    </w:p>
    <w:p>
      <w:pPr>
        <w:pStyle w:val="Normal"/>
        <w:spacing w:lineRule="auto" w:line="360"/>
        <w:jc w:val="both"/>
        <w:rPr/>
      </w:pPr>
      <w:r>
        <w:rPr/>
        <w:t>Wieś Brzeźnica posi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Szkołę Podstawową do której uczęszcza 65 dzie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Przedszkole w którym jest 21 dz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>
          <w:rFonts w:eastAsia="Arial"/>
        </w:rPr>
        <w:t xml:space="preserve"> </w:t>
      </w:r>
      <w:r>
        <w:rPr/>
        <w:t>Sklep spożywczo-przemysłowy, w którym  zaopatrują się mieszkańcy wsi w podstawowe artykuły codziennego uży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Ludowy Klub Sportowy „Dąb”, który jest chlubą wsi a jego specjalnością są zapasy. Klub osiąga wyniki w powiecie, kraju, Polsce, Europie i świ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Ochotniczą Straż Pożarną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Piekarni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Prywatne firmy o specjalizacji: murarstwo, instalatorstwo, usługi budowlane, transport, naprawa sprzętu AGD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Mocną stroną wsi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posiadanie zasobów ludzki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położenie geograficzne w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niki uzyskiwane przez sportowców LKS „Dąb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dobrze prosperujące prywatne firmy działające na terenie wsi</w:t>
      </w:r>
    </w:p>
    <w:p>
      <w:pPr>
        <w:pStyle w:val="Normal"/>
        <w:spacing w:lineRule="auto" w:line="360"/>
        <w:ind w:left="60" w:firstLine="60"/>
        <w:jc w:val="both"/>
        <w:rPr/>
      </w:pPr>
      <w:r>
        <w:rPr/>
        <w:t>Słabą stroną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brak pomieszczenia do prowadzenia działalności kulturalnej, 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słabo rozbudowana infrastruktura wsi, brak chodników, jakość dró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gospodarka wodno-ścieko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Opis planowanego przedsięwzięcia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Boisko zlokalizowane w centrum wsi. W chwili obecnej nie spełnia swojego przeznaczenia. Po zrealizowaniu projektu w którym planuje się między innymi, wykonanie placu zabaw dla dzieci młodszych wraz z wyposażeniem w sprzęt (huśtawki, piaskownicę itp.).</w:t>
      </w:r>
    </w:p>
    <w:p>
      <w:pPr>
        <w:pStyle w:val="Normal"/>
        <w:spacing w:lineRule="auto" w:line="360"/>
        <w:jc w:val="both"/>
        <w:rPr/>
      </w:pPr>
      <w:r>
        <w:rPr/>
        <w:t>Wykonanie miejsca na stoisko do pieczenia kiełbasek wraz z wyposażeniem w gril, stoliki i ławki. W obrębie boiska, które jest usytuowane w pobliżu drogi powiatowej, planuje się również wykonanie parkingu, który będzie służył mieszkańcom jak również zniweluje problem parkowania samochodów na poboczu co przyczyni się do bezpieczeństwa pieszych i podróżnych. Projekt przewiduje wykonanie boiska do gry w piłkę nożną, koszykówkę, siatkówkę. Po wykonaniu zadania społeczność lokalna będzie miała możliwość realizowania swoich zamierzeń w rozwoju społeczno kulturalnym wsi.</w:t>
      </w:r>
    </w:p>
    <w:p>
      <w:pPr>
        <w:pStyle w:val="Normal"/>
        <w:spacing w:lineRule="auto" w:line="360"/>
        <w:jc w:val="both"/>
        <w:rPr/>
      </w:pPr>
      <w:r>
        <w:rPr/>
        <w:t>Szacunkowy koszt planowanego przedsięwzięcia wynosi 80.000 zł.</w:t>
      </w:r>
    </w:p>
    <w:p>
      <w:pPr>
        <w:pStyle w:val="Normal"/>
        <w:spacing w:lineRule="auto" w:line="360"/>
        <w:jc w:val="both"/>
        <w:rPr/>
      </w:pPr>
      <w:r>
        <w:rPr/>
        <w:t>Harmonogram planowanego przedsięwzięci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wykonanie boiska do g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przygotowanie miejsca do „grilowani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 xml:space="preserve">przygotowanie miejsca na ustawienie nowo zakupionych stolików i ław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konanie piaskownicy oraz wydzielenie miejsca na plac zabaw oraz urządzenie i wyposażenie placu w sprzę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konanie parkingu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10:00Z</dcterms:created>
  <dc:creator>UG Rudnik</dc:creator>
  <dc:description/>
  <dc:language>en-US</dc:language>
  <cp:lastModifiedBy>Maciej Olędzki</cp:lastModifiedBy>
  <cp:lastPrinted>2005-05-06T07:32:00Z</cp:lastPrinted>
  <dcterms:modified xsi:type="dcterms:W3CDTF">2005-05-10T11:10:00Z</dcterms:modified>
  <cp:revision>10</cp:revision>
  <dc:subject/>
  <dc:title>Załącznik do protokołu Nr XIV/04</dc:title>
</cp:coreProperties>
</file>