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IX/2013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7 marca 2013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X/215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marc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wolnienia samorządowego zakładu budżetowego – Zakład Wodociągów i Usług Komunalnych z obowiązku wpłaty nadwyżki środków obrotowych do budżetu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15 ustawy z dnia 8 marca 1990r. o samorządzie gminnym         (t.j. Dz. U. z 2001r. Nr 142, poz. 1591 ze zm.) oraz art. 15 ust 7 ustawy z dnia 27 sierpnia 2009r. o 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alnia się Zakład Wodociągów i Usług Komunalnych w Rudniku z wpłaty do budżetu Gminy Rudnik nadwyżki środków obrotowych, ustalonych na koniec okresu sprawozdawczego z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a o finansach publicznych przyznała organom stanowiącym jednostki samorządu terytorialnego kompetencje do podjęcia uchwały zwalniającej samorządowy zakład budżetowy z obowiązku wpłaty do budżetu nadwyżki środków obrotowych ustalonej na koniec okresu sprawozdawczeg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ład Wodociągów i Usług Komunalnych zwrócił się z wnioskiem o zwolnienie z wpłaty nadwyżki środków w wysokości 12.462,66 zł. oraz przeznaczeniem jej na cele statutowe.</w:t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6:00Z</dcterms:created>
  <dc:creator>Urząd Gminy</dc:creator>
  <dc:description/>
  <cp:keywords/>
  <dc:language>en-US</dc:language>
  <cp:lastModifiedBy>Biuro Rady</cp:lastModifiedBy>
  <cp:lastPrinted>2013-03-27T11:00:00Z</cp:lastPrinted>
  <dcterms:modified xsi:type="dcterms:W3CDTF">2013-03-28T08:46:00Z</dcterms:modified>
  <cp:revision>2</cp:revision>
  <dc:subject/>
  <dc:title>Uchwała Nr ………………</dc:title>
</cp:coreProperties>
</file>