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IX/2013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marca 2013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X/21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rc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Dz. U. z 2009r. Nr 157, poz.1240 z późn. zm.) oraz art. 18 ust. 2 pkt 15 ustawy z dnia 8 marca 1990r. o samorządzie gminnym (Dz. U.</w:t>
        <w:br/>
        <w:t>z  2001 Nr 142, poz. 1591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/>
      </w:pPr>
      <w:r>
        <w:rPr/>
        <w:t>Udziela się pomocy finansowej w wysokości 80 000,00 zł Powiatowi Raciborskiemu – w formie dotacji celowej na dofinansowanie następujących zadań w 2013r.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spacing w:lineRule="atLeast" w:line="10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nizacji odcinka chodnika w ciągu drogi powiatowej 3500S ul. Eichendorffa                  w Łubowicach – 30 000,00 zł;   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20"/>
        </w:rPr>
        <w:t>przebudowa odcinka drogi powiatowej 3522S ul. Słowackiego w Modzurowie –               50 000,00 zł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0"/>
        </w:rPr>
        <w:t>1. Udziela się pomocy finansowej w wysokości 100 000,00 zł Powiatowi Raciborskiemu –           w formie dotacji celowej na dofinansowanie następujących zadań w 2013r.:</w:t>
      </w:r>
    </w:p>
    <w:p>
      <w:pPr>
        <w:pStyle w:val="Normal"/>
        <w:spacing w:lineRule="atLeast" w:line="100"/>
        <w:ind w:left="210" w:hanging="2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a) budowa chodnika przy ul. Kozielskiej w m. Brzeźnica i ul. Sportowej w m. Ligota Ks. – połączenie chodników w ciągu drogi DP3500S;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b) remont oraz rozbudowa systemu kanalizacji deszczowej w ciągu drogi DP S3519S         ul. Główna w Czerwięcicach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c) budowa chodnika w ciągu drogi DP3547S ul. Długa w m. Gamów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d) wymiana nawierzchni odcinka drogi DP3519S ul. Kolonia Gacki w m. Grzegorzowie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e) budowa chodnika w ciągu drogi DP3500S ul. Młyńska w m. Grzegorzowie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f) budowa kanalizacji deszczowej i chodnika w ciągu drogi DP3503S ul. Raciborska w m. Jastrzębie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g) remont nawierzchni drogi DP 3520S ul. Łąkowa w m. Ponięcice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h) budowa chodnika w ciągu drogi DP3514S ul. Kozielska w m. Rudnik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 xml:space="preserve">i) remont chodnika w ciągu drogi DP3523S ul. Sylwestra w m. Rudnik; 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j) budowa chodnika w ciągu drogi DP3523S ul. Długa w Strzybniku;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  <w:t>k) budowa chodnika w ciągu drogi DP3521S ul. M. Konopnickiej w Szonowicach.</w:t>
      </w:r>
    </w:p>
    <w:p>
      <w:pPr>
        <w:pStyle w:val="Tekstpodstawowy31"/>
        <w:tabs>
          <w:tab w:val="clear" w:pos="1250"/>
          <w:tab w:val="left" w:pos="1785" w:leader="none"/>
        </w:tabs>
        <w:spacing w:lineRule="atLeast" w:line="100"/>
        <w:ind w:left="450" w:hanging="285"/>
        <w:rPr/>
      </w:pPr>
      <w:r>
        <w:rPr/>
      </w:r>
    </w:p>
    <w:p>
      <w:pPr>
        <w:pStyle w:val="Tekstpodstawowy31"/>
        <w:tabs>
          <w:tab w:val="clear" w:pos="1250"/>
          <w:tab w:val="left" w:pos="705" w:leader="none"/>
        </w:tabs>
        <w:spacing w:lineRule="atLeast" w:line="100"/>
        <w:ind w:left="180" w:hanging="195"/>
        <w:rPr/>
      </w:pPr>
      <w:r>
        <w:rPr/>
        <w:t xml:space="preserve">2. Wysokość dotacji przedstawiona w ust. 1 niniejszego paragrafu ma charakter wstępny, a jej ostateczna wysokość i podział na konkretne zadania zostanie określona po przedstawieniu przez powiat raciborski harmonogramu i zakresu realizacji zadań wymienionych w ust. 1 niniejszego paragrafu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1"/>
        <w:spacing w:lineRule="atLeast" w:line="100"/>
        <w:rPr/>
      </w:pPr>
      <w:r>
        <w:rPr/>
        <w:t>Upoważnia się Wójta Gminy Rudnik do zawarcia umowy z Powiatem Raciborskim                   o udzieleniu pomocy wymienionej w § 1 określającej szczegółowe zasady udzielania i rozliczania przekazanych środ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Uchwała wchodzi w życie z dniem podjęcia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360"/>
        <w:jc w:val="both"/>
        <w:rPr/>
      </w:pPr>
      <w:r>
        <w:rPr/>
        <w:t>Kwota wymieniona w § 1 uchwały jest przeznaczona w Planie Wydatków Bieżących stanowiących załącznik do uchwały budżetowej Gminy Rudnik w celu utrzymania w należytym stanie dróg innych jednostek samorządu terytorialnego położonych na terenie gminy Rudnik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 xml:space="preserve">Stosownie do otrzymanej korespondencji pomiędzy powiatem raciborskim, a mieszkańcami gminy w sprawie realizacji zadań leżących w gestii powiatu, a wymienionych § 2, mając również na uwadze bezpieczeństwo uczestników ruchu drogowego Gmina Rudnik deklaruje pomoc finansową na realizacje tych zadań w 2013r. Kwota wskazana w § 2 jest kwotą wstępną. Wartość ostateczna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/>
      </w:pPr>
      <w:r>
        <w:rPr/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8505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2835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7:00Z</dcterms:created>
  <dc:creator>Józefa Kowalczyk</dc:creator>
  <dc:description/>
  <cp:keywords/>
  <dc:language>en-US</dc:language>
  <cp:lastModifiedBy>Biuro Rady</cp:lastModifiedBy>
  <cp:lastPrinted>2013-03-20T14:19:00Z</cp:lastPrinted>
  <dcterms:modified xsi:type="dcterms:W3CDTF">2013-03-28T08:37:00Z</dcterms:modified>
  <cp:revision>2</cp:revision>
  <dc:subject/>
  <dc:title>                                                                                                     Załącznik do protokołu Nr</dc:title>
</cp:coreProperties>
</file>