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X/211/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marca 2013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01r. Nr 142, poz. 1591 ze zm.) oraz art.211, 212,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3r. o kwotę 927.895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3r. o kwotę 577.067,47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Zmniejsza się deficyt budżetu, będący różnicą między dochodami i wydatkami do wysokości 1.185.929,47zł., który zostanie sfinansowany przychodami pochodzącymi z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kredytu w wysokości 830.000,00zł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wolnych środków z lat poprzednich w wysokości 355.929,47z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Zmniejsza się plan przychodów o kwotę 350.827,53zł. – zgodnie z poniższą tabelą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6096"/>
        <w:gridCol w:w="1446"/>
      </w:tblGrid>
      <w:tr>
        <w:trPr>
          <w:trHeight w:val="13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65" w:hRule="atLeast"/>
        </w:trPr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50 827,53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 172,47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00 0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dokonuje się w związku z otrzymaniem informacji o zwiększeniu subwencji oświatowej na 2013r. (927.895zł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ania budżetu po stronie wydatków dokonuje się w celu zabezpieczenia środków na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ewnienie lokalnego transportu zbiorowego (40.000zł.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moc dla Powiatu Raciborskiego na remonty dróg i chodników na terenie Gminy Rudnik (60.000zł.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tacje dla szkół podstawowych i gimnazjum (400.000zł.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podręczników dla uczniów (27.895zł.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nie „Imprinting ICT w szkole WIP-ów” realizowane przez ZSO Grzegorzowie – współfinansowane z POKL – zwiększenie o środki niewykorzystane w 2012r. (14.006,36zł.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a realizowane przez GOPS Rudnik – współfinansowane z POKL – zwiększenie o środki niewykorzystane w 2012r. (27.761,11zł.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bezpieczenie wkładu własnego na realizację zadań: „</w:t>
      </w:r>
      <w:r>
        <w:rPr>
          <w:rFonts w:cs="Arial" w:ascii="Arial" w:hAnsi="Arial"/>
          <w:bCs/>
          <w:color w:val="000000"/>
          <w:sz w:val="20"/>
          <w:szCs w:val="20"/>
        </w:rPr>
        <w:t>Bieg na rolkach i Bieg Rudnicki” (7.405zł.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po stronie przychodów dokonuje się w związku z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trzymaniem wyższej niż pierwotnie planowano subwencji oświatowej, a co za tym idzie możliwością zaciągnięcia w niższej wysokości (zmniejszenie o 500.000zł.) kredytu na „Budowę ogólnodostępnej sali gimnastycznej w Grzegorzowicach”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ą wolnych środków z lat poprzedni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Zmiany pozostałych załączników wynikają z wcześniej dokonanych zmian po stronie wydatków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7:00Z</dcterms:created>
  <dc:creator>Urząd Gminy</dc:creator>
  <dc:description/>
  <cp:keywords/>
  <dc:language>en-US</dc:language>
  <cp:lastModifiedBy>Biuro Rady</cp:lastModifiedBy>
  <cp:lastPrinted>2013-03-19T09:56:00Z</cp:lastPrinted>
  <dcterms:modified xsi:type="dcterms:W3CDTF">2013-04-02T08:37:00Z</dcterms:modified>
  <cp:revision>2</cp:revision>
  <dc:subject/>
  <dc:title>Uchwała Nr ………………</dc:title>
</cp:coreProperties>
</file>