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IX/210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marc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3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3r – zostały wykazane w wysokości zaplanowanej w uchwale budżetowej na 2013r. (po zmianach)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planu roku poprzedniego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nie planuje się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 – ze sprzedaży majątku –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3r – zostały wykazane w wysokości zaplanowanej uchwale budżetowej na 2013r. (po zmianach)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planu roku poprzednieg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3r – zostały wykazane w wysokości zaplanowanej w uchwale budżetowej na 2013r. - po zmianach (kredyt w wysokości 830.000zł. na budowę sali gimnastycznej w Grzegorzowicach oraz wolne środki z lat ubiegłych w wysokości 1.318.719,47zł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3r – zostały wykazane w wysokości zaplanowanej w uchwale budżetowej na 2013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6:00Z</dcterms:created>
  <dc:creator>rnowak</dc:creator>
  <dc:description/>
  <cp:keywords/>
  <dc:language>en-US</dc:language>
  <cp:lastModifiedBy>Biuro Rady</cp:lastModifiedBy>
  <cp:lastPrinted>2013-03-18T11:25:00Z</cp:lastPrinted>
  <dcterms:modified xsi:type="dcterms:W3CDTF">2013-04-02T08:36:00Z</dcterms:modified>
  <cp:revision>2</cp:revision>
  <dc:subject/>
  <dc:title>Zmiany Wieloletniej Prognozy Finansowej Gminy Rudnik dokonuje się w celu aktualizacji zapisów w zakresie lat 2011-2022</dc:title>
</cp:coreProperties>
</file>