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210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  <w:br/>
        <w:t>z dnia 27 marc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3-2021 – w ten sposób, że wprowadza się tekst jednolity -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w ten sposób, że wprowadza się tekst jednolity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3-2022 – w ten sposób, że wprowadza się tekst jednolity – zgodnie z załącznikiem nr 3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dokonuje się w celu dostosowania zapisów do zmienionej ustawy o finansach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2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04-02T08:32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