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IX/2013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7 marca 2013 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57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08/2013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marca 2013r.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wyodrębnienie w budżecie gminy na rok 2014                   środków stanowiących fundusz sołecki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o samorządzie gminnym (t.j. Dz. U. z 2001r.    Nr 142 poz. 1591 z późn. zm.) i art. 1 ust.1 ustawy o funduszu sołeckim (Dz. U. z 2009 r. Nr 52, poz.420)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wyodrębnienie w budżecie gminy Rudnik na rok 2014 środków stanowiących fundusz sołecki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1 ust.1 ustawy o funduszu sołeckim, Rada Gminy podejmuje uchwałę, w której         wyraża/nie wyraża zgody na wyodrębnienie środków stanowiących fundusz sołecki. Stosowną uchwałę należy podjąć do 31 marca każdego roku poprzedzającego rok budżetowy.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datkowaniu środków należy w pierwszej kolejności realizować zadania własne gminy, związane z utrzymaniem i modernizacją mienia komunalnego, bądź zakupem środków trwałych. Należy ograniczyć wydatki na festyny, wycieczki i promocję miejscow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przedstawia się projekt uchwały w proponowanym brzmieniu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6:00Z</dcterms:created>
  <dc:creator>Urząd Gminy</dc:creator>
  <dc:description/>
  <cp:keywords/>
  <dc:language>en-US</dc:language>
  <cp:lastModifiedBy>Biuro Rady</cp:lastModifiedBy>
  <cp:lastPrinted>2013-03-13T10:57:00Z</cp:lastPrinted>
  <dcterms:modified xsi:type="dcterms:W3CDTF">2013-03-28T08:06:00Z</dcterms:modified>
  <cp:revision>2</cp:revision>
  <dc:subject/>
  <dc:title>                                                                                                                                                     Załącznik do protokołu Nr XXVI/09                                                                        </dc:title>
</cp:coreProperties>
</file>