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VII/05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9 kwietnia 2005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Uchwała Nr XXVII/248/05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 2005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przekształcenia Samodzielnego Publicznego Zakładu Lecznictwa Ambulatoryjnego w Rudniku poprzez likwidację poradni stomatologicznych: w Gminnym Ośrodku Zdrowia w Rudniku, w Wiejskim Ośrodku Zdrowia w Łubowicach i w Punkcie lekarskim w Szonowicach.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 2 pkt 9 lit. h ustawy z dnia 8 marca 1990 r. o samorządzie gminnym (t.j. Dz. U. z 2001 r. Nr 142 poz. 1591 z późn. zm.), art. 36 oraz art. 43 ust. 1, 2 i 3, art. 60 ust. 4b ustawy z dnia 30 sierpnia 1991 r. o zakładach opieki zdrowotnej (Dz. U. Nr 91 poz. 408 z późn. zm.) po uzyskaniu opinii Rady Społecznej SP ZLA w Rudniku </w:t>
      </w:r>
    </w:p>
    <w:p>
      <w:pPr>
        <w:pStyle w:val="Normal"/>
        <w:autoSpaceDE w:val="false"/>
        <w:ind w:firstLine="43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autoSpaceDE w:val="false"/>
        <w:ind w:firstLine="43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1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>Przekształca się Samodzielny Publiczny Zakład Lecznictwa Ambulatoryjnego w Rudniku poprzez likwidację poradni stomatologicznych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 Gminnym Ośrodku Zdrowia w Rudniku, w wiejskim Ośrodku Zdrowia w Łubowicach i w Punkcie lekarskim w Szonowicach wchodzących w skład Zakładu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2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ń otwarcia likwidacji ustala się na 4 maja 2005 r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3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ń zakończenia czynności likwidacyjnych ustala się na 15 sierpnia 2005 r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4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sze nieprzerwane realizowanie świadczeń zdrowotnych wykonywanych przez likwidowane poradnie zapewnią Gabinety Stomatologiczne Lekarza - Stomatologa Beaty Grzesik w Rudniku i Łubowicach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5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tek trwały konieczny do wykonywania świadczeń stomatologicznych zostanie przekazany podmiotowi wymienionemu w § 4 odrębną umową dzierżaw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6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7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1:00Z</dcterms:created>
  <dc:creator>Dorota Sochiera</dc:creator>
  <dc:description/>
  <dc:language>en-US</dc:language>
  <cp:lastModifiedBy>Maciej Olędzki</cp:lastModifiedBy>
  <cp:lastPrinted>2005-03-29T12:37:00Z</cp:lastPrinted>
  <dcterms:modified xsi:type="dcterms:W3CDTF">2005-05-10T11:08:00Z</dcterms:modified>
  <cp:revision>10</cp:revision>
  <dc:subject/>
  <dc:title>Uchwała Nr XXV/  /03</dc:title>
</cp:coreProperties>
</file>