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8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XVIII/2013</w:t>
      </w:r>
    </w:p>
    <w:p>
      <w:pPr>
        <w:pStyle w:val="Normal"/>
        <w:ind w:left="5664" w:firstLine="8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firstLine="81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7 lutego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81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XVIII/206/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40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7 lutego 2013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18 ust. 2 pkt 4 ustawy z dnia 08 marca 1990r. o samorządzie gminnym           (t.j. Dz. U. z 2001r. Nr 142, poz. 1591 ze zm.) oraz art.211, 212, 235, 236 ustawy z dnia 27 sierpnia 2009r. o finansach publicznych (Dz. U. Nr 157, poz. 1240 z późn. zm.)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3r. o kwotę 1.299.547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 Zwiększa się deficyt budżetu, będący różnicą między dochodami i wydatkami do wysokości 1.536.757,00zł., który zostanie sfinansowany przychodami pochodzącymi z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kredytu w wysokości 1.330.000,00zł. 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 wolnych środków z lat poprzednich w wysokości 206.757,00zł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Zwiększa się plan przychodów o kwotę 1.299.547,00zł. – zgodnie z poniższą tabelą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6096"/>
        <w:gridCol w:w="1446"/>
      </w:tblGrid>
      <w:tr>
        <w:trPr>
          <w:trHeight w:val="138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CDCD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a</w:t>
            </w:r>
          </w:p>
        </w:tc>
      </w:tr>
      <w:tr>
        <w:trPr>
          <w:trHeight w:val="65" w:hRule="atLeast"/>
        </w:trPr>
        <w:tc>
          <w:tcPr>
            <w:tcW w:w="6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99 547,00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69 547,00</w:t>
            </w:r>
          </w:p>
        </w:tc>
      </w:tr>
      <w:tr>
        <w:trPr>
          <w:trHeight w:val="547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 000,00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  </w:t>
      </w: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 załącznikiem nr 2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3 do niniejszej Uchwał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przychodów o kwotę 1.299.547zł. dokonuje się w związku z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mianą harmonogramu udzielania kredytu na „Budowę ogólnodostępnej sali gimnastycznej w Grzegorzowicach”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ą wolnych środków z lat poprzednich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false"/>
        <w:ind w:left="36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wydatków o kwotę 1.299.547zł. dokonuje się w celu zabezpieczenia środków na realizację zadań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Regionalnej Drogi Racibórz-Pszczyna – 1.047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moc dla Powiatu Raciborskiego – remont chodnika w Łubowicach – 3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eżące utrzymanie dróg – 5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ul. Zamkowej w Strzybniku – 3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ul. Sławikowskiej i Bocznej w Lasakach – 25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ul. Starowiejskiej w Rudniku – 25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ul. Górnej w Brzeźnicy – 77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drogi za kapliczką w Czerwięcicach – 1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drogi przy Dzielniczce w Ponięcicach – 1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dróg na osiedlu w Rudniku – 5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placu przy sklepie w Szonowicach – 35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drogi w Jastrzębiu – 25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ernizacja ul. Nad Potokiem w Ligocie Książęcej – II etap – 35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miana studium uwarunkowań i kierunków zagospodarowania przestrzennego w Gminie Rudnik – 13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bieżące związane z funkcjonowaniem Rady Gminy – 25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acja dla Powiatu Raciborskiego na zakup samochodu pożarniczego – 1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placu przy OSP Gamów – 3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burzenie zaplecza socjalnego przy sali gimnastycznej w Grzegorzowicach – 30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udowa ogólnodostępnej sali gimnastycznej w Grzegorzowicach – 742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mont dachu ośrodka zdrowia w Rudniku – 23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Gminnego Programu Rozwiązywania Problemów Alkoholowych – 4.5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tki związane z umieszczeniem dziecka w rodzinie zastępczej – 6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oświetlenia ulicznego – ul. Grzegorzowicka w Sławikowie – 3.000zł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autoSpaceDE w:val="false"/>
        <w:ind w:left="90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up kosiarki – LKS Gamów – 10.000zł.</w:t>
      </w:r>
    </w:p>
    <w:p>
      <w:pPr>
        <w:pStyle w:val="Normal"/>
        <w:autoSpaceDE w:val="false"/>
        <w:ind w:left="54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Zmiany pozostałych załączników wynikają z wcześniej dokonanych zmian po stronie wydatków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3:00Z</dcterms:created>
  <dc:creator>Urząd Gminy</dc:creator>
  <dc:description/>
  <cp:keywords/>
  <dc:language>en-US</dc:language>
  <cp:lastModifiedBy>Biuro Rady</cp:lastModifiedBy>
  <cp:lastPrinted>2013-02-20T14:03:00Z</cp:lastPrinted>
  <dcterms:modified xsi:type="dcterms:W3CDTF">2013-02-28T12:03:00Z</dcterms:modified>
  <cp:revision>2</cp:revision>
  <dc:subject/>
  <dc:title>Uchwała Nr ………………</dc:title>
</cp:coreProperties>
</file>