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ałącznik do protokołu Nr XXVIII/2013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dnia 27 lutego 2013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VIII/204/2013</w:t>
      </w:r>
    </w:p>
    <w:p>
      <w:pPr>
        <w:pStyle w:val="Heading1"/>
        <w:spacing w:lineRule="auto" w:line="24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13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 sprawie wyrażenia zgody na zawarcie z Gminą  Nędza i Gminą Krzanowice porozumienia       w sprawie wspólnego przeprowadzenia postępowania o udzielenie zamówienia publicznego    na dostawę energii elektrycznej</w:t>
      </w:r>
    </w:p>
    <w:p>
      <w:pPr>
        <w:pStyle w:val="Normal"/>
        <w:ind w:firstLine="284"/>
        <w:jc w:val="both"/>
        <w:rPr/>
      </w:pPr>
      <w:r>
        <w:rPr/>
        <w:t xml:space="preserve">Na podstawie art.18 ust. 2 pkt 12 ustawy z dnia 8 marca 1990r. o samorządzie gminnym              (t.j. z 2001r.,Dz. U. Nr 142 poz.1591 z późn. zm.) oraz art.16 ust. 1 ustawy z dnia 29 stycznia 2004r. Prawo zamówień publicznych (Dz. U. z 2010r.  Nr 113, poz. 759 z późn. zm.)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razić zgodę na zawarcie z Gminą Nędza i Gminą Krzanowice porozumienia w sprawie wspólnego przeprowadzenia postępowania o udzielenie zamówienia publicznego na dostawę energii elektrycznej w trybie przetargu nieograniczonego do obiektów Gmin zawierających porozumieni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poważnić Wójta Gminy Rudnik do zawarcia porozumienia w sprawie wspólnego przeprowadzenia postępowania o udzielenie zamówienia publicznego na dostawę energii elektrycznej w trybie przetargu nieograniczonego do obiektów Gmin zawierających porozumieni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zakup energii elektrycznej pozwoli na uzyskanie wymiernej oszczędności finansowej dla budżetu dzięki efektowi skali zamówienia. Wobec znacznej liczby podmiotów zainteresowanych wspólnym udzieleniem zamówienia, a tym samym dużo większego prognozowanego zapotrzebowania na energię elektryczną, uzyska się niższą cenę energii elektrycznej w porównaniu do ceny dotychczasowej. Zmniejszy się zatem koszt energii elektrycznej obciążający budżet.</w:t>
      </w:r>
    </w:p>
    <w:p>
      <w:pPr>
        <w:pStyle w:val="Normal"/>
        <w:jc w:val="both"/>
        <w:rPr/>
      </w:pPr>
      <w:r>
        <w:rPr/>
        <w:t>W w/w projekcie udział zadeklarowały Gminy: Rudnik, Nędza i Krzanowice.</w:t>
      </w:r>
    </w:p>
    <w:p>
      <w:pPr>
        <w:pStyle w:val="Normal"/>
        <w:jc w:val="both"/>
        <w:rPr/>
      </w:pPr>
      <w:r>
        <w:rPr/>
        <w:t>W celu przeprowadzenia przez w/w podmioty wspólnego postępowania o udzielenie zamówienia publicznego, którego przedmiotem jest dostawa energii elektrycznej konieczne jest zawarcie porozumienia, o którym mowa w art. 16 ust. 1 ustawy z dnia 29 stycznia 2004r. Prawo zamówień publicznych, a także wyznaczenie spośród wszystkich zainteresowanych podmiotów zamawiającego upoważnionego do przeprowadzenia postępowania i udzielenia zamówienia w imieniu i na rzecz wszystkich zainteresowanych podmiotów.</w:t>
      </w:r>
    </w:p>
    <w:p>
      <w:pPr>
        <w:pStyle w:val="Normal"/>
        <w:jc w:val="both"/>
        <w:rPr/>
      </w:pPr>
      <w:r>
        <w:rPr/>
        <w:t>Po podpisaniu porozumienia zostanie przygotowane i przeprowadzone wspólne postępowanie o udzielenie zamówienia publicznego, którego przedmiotem jest dostawa energii elektrycznej do obiektów w/w Gminy. Każda ze stron porozumienia wyznaczy swojego przedstawiciela do prac w Komisji Przetargowej. Każdy z przedmiotów uczestniczących w porozumieniu zawrze w wyłonionym wykonawcą odrębną umowę na dostawę energii elektrycznej do wskazanych w dokumentacji przetargowej obiektów.</w:t>
      </w:r>
    </w:p>
    <w:p>
      <w:pPr>
        <w:pStyle w:val="Normal"/>
        <w:jc w:val="both"/>
        <w:rPr/>
      </w:pPr>
      <w:r>
        <w:rPr/>
        <w:t>W tej sytuacji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firstLine="53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0:00Z</dcterms:created>
  <dc:creator>RUDNIK</dc:creator>
  <dc:description/>
  <cp:keywords/>
  <dc:language>en-US</dc:language>
  <cp:lastModifiedBy>Biuro Rady</cp:lastModifiedBy>
  <cp:lastPrinted>2013-02-13T15:51:00Z</cp:lastPrinted>
  <dcterms:modified xsi:type="dcterms:W3CDTF">2013-02-28T11:00:00Z</dcterms:modified>
  <cp:revision>2</cp:revision>
  <dc:subject/>
  <dc:title>Załącznik do protokołu Nr XII/99</dc:title>
</cp:coreProperties>
</file>