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16"/>
        </w:rPr>
        <w:t>Załącznik do protokołu Nr XXVIII/2013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 dnia 27 lutego 2013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VIII/203/2013</w:t>
      </w:r>
    </w:p>
    <w:p>
      <w:pPr>
        <w:pStyle w:val="Heading1"/>
        <w:spacing w:lineRule="auto" w:line="24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2013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w sprawie wyrażenia zgody na zawarcie porozumienia                                                                            z Generalną Dyrekcją Dróg Krajowych i Autostrad</w:t>
      </w:r>
    </w:p>
    <w:p>
      <w:pPr>
        <w:pStyle w:val="Normal"/>
        <w:ind w:firstLine="284"/>
        <w:rPr/>
      </w:pPr>
      <w:r>
        <w:rPr/>
        <w:t>Na podstawie art. 8 ust. 2A i  art.18 ust. 2 pkt 11 ustawy z dnia 8 marca 1990r. o samorządzie gminnym (t.j. z 2001r., Dz. U. Nr 142 poz.1591 z późn. zm.) oraz 19 ust.4 ustawy z dnia 21 marca 1985 roku o drogach publicznych (t.j. z 2007r. Dz. U. Nr 19, poz. 115 z późn. zm.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yrazić zgodę na przejęcie do realizacji zadania z zakresu administracji rządowej od Generalnej Dyrekcji Dróg Krajowych i Autostrad polegającego na zarządzaniu przystankami komunikacyjnymi których zarządcą jest Generalny Dyrektor Dróg Krajowych i Autostrad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Upoważnia się Wójta Gminy Rudnik do zawarcia porozumienia ze Skarbem Państwa – Generalnym Dyrektorem Dróg Krajowych i Autostrad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Wójtowi Gminy Rud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 dniu 23 styczeń br. wpłynął do Urzędu Gminy Rudnik projekt porozumienia zakładający przekazanie gminie Rudnik wybranych zadań z zakresu administracji rządowej na zawarcie tego porozumienia jest wymagana zgoda wyrażona w formie uchwały Rady Gminy, co wynika wprost z art. 18 ust. 2 pkt 11 ustawy z dnia 8 marca 1990r. o samorządzie gminnym (t. j. z 2001r,Dz. U. Nr 142 poz.1591 z późn. zm.). Mając powyższe przedstawia się projekt uchwały w proponowa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4:00Z</dcterms:created>
  <dc:creator>RUDNIK</dc:creator>
  <dc:description/>
  <cp:keywords/>
  <dc:language>en-US</dc:language>
  <cp:lastModifiedBy>Biuro Rady</cp:lastModifiedBy>
  <cp:lastPrinted>2013-02-06T15:51:00Z</cp:lastPrinted>
  <dcterms:modified xsi:type="dcterms:W3CDTF">2013-02-28T10:55:00Z</dcterms:modified>
  <cp:revision>3</cp:revision>
  <dc:subject/>
  <dc:title>Załącznik do protokołu Nr XII/99</dc:title>
</cp:coreProperties>
</file>