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VII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30 stycznia 2013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V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y – Roman Maleika 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VII sesji, stwierdzenie prawomocności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VI sesji z dnia 19 grudnia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ziału Gminy Rudnik na stałe obwody głosowani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nia nazw ulicom w Gminie Rudnik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Regulaminu utrzymania czystości i porządku na terenie Gminy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VI sesji z dnia 19 grudnia 2012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0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Sprawozdanie z działalności Komisji Oświatowej</w:t>
      </w:r>
      <w:r>
        <w:rPr>
          <w:b/>
        </w:rPr>
        <w:t>.</w:t>
      </w:r>
      <w:r>
        <w:rPr>
          <w:rFonts w:cs="Arial"/>
        </w:rPr>
        <w:t xml:space="preserve"> (cz. I, 00.01.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Stefan Absalon,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4.0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09.5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uzupełnił informację Przewodniczącej i poinformował, że przy zakupie sprzętu bojowego do Ochotniczych Straży Pożarnych stosowany jest 8% VAT, co do paliwa ustawa nie pozwala zakupu paliwa po niższej stawce VAT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14.4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24.30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Podziału Gminy Rudnik na stałe obwody głosowania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VII/195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Nadania nazw ulicom w Gminie Rudnik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VII/196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Zatwierdzenia Regulaminu utrzymania czystości i porządku na terenie Gminy Rudnik;</w:t>
      </w:r>
    </w:p>
    <w:p>
      <w:pPr>
        <w:pStyle w:val="Tekstpodstawowy31"/>
        <w:ind w:left="-180" w:firstLine="180"/>
        <w:rPr/>
      </w:pPr>
      <w:r>
        <w:rPr>
          <w:rFonts w:cs="Arial"/>
        </w:rPr>
        <w:t>(cz. II, 00.00.01 )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autopoprawki do regulami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 Rozdziale 1 pozostawiamy definicję właściciel - nie można powtarzać zapisy ustaw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 Rozdziale 2 pkt 3 ust.13 nie dopisano „opakowania po nawozach sztucznych”, ponieważ nie jest to odpad komunalny a zapis ten podwyższy koszty ustalonej stawki 8,00 zł od osob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 Rozdziale 3 § 9 pkt 1 nie dopisano „worki wskazane przez przedsiębiorcy”, dopuszczamy aby mieszkańcy oraz firma wyłoniona w przetargu sama zdecydowała w jaki sposób będzie odbierać odpad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 Rozdziale 4 § 18 ust. 2  pozostawiono zapis w proponowanym brzmieniu: „Właściciele nieruchomości zobowiązani są do pozbywania się nieczystości ciekłych z terenu nieruchomości co najmniej raz na dwa lata, z zastrzeżeniem ust. 1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6 i 7 uwagi Komisji zostały uwzględnione (w § 20 poprawiono literówki, a § 21 ust 4 i 5 otrzymał brzmienie: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4. Osoby utrzymujące zwierzęta domowe obowiązane są do niezwłocznego usuwania zanieczyszczeń powodowanych przez te zwierzęta w miejscach wspólnego użytkowania.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 Właściciele nieruchomości, na których utrzymywane są psy, powinni umieszczać przy wejściu na nieruchomość, tabliczkę informacyjną o posiadaniu ps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ozdziale 8 po konsultacji z Sanepidem, proponowane zmiany przez komisję nie zostały uwzględnio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autopoprawki zostały przegłosowane i przyjęte jednogłoś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Radny Stefan Absalon złożył wniosek, aby w Rozdziale 2 § 4 ust.13 dopisano „oraz opakowania po nawozach sztucznych”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Wójt Gminy, Przewodniczący Rady Gminy radni: Franciszek Mrowiec, Mirosław Golijasz i Stefan Absalon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/>
        <w:t>Wniosek został przegłosowany i przyjęty 13 głosami „za” i jednym głosie wstrzymującym.</w:t>
      </w:r>
      <w:r>
        <w:rPr>
          <w:rFonts w:cs="Arial"/>
        </w:rPr>
        <w:t xml:space="preserve">                 (cz. III, 00.01.30 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VII/197/2013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S</w:t>
      </w:r>
      <w:r>
        <w:rPr>
          <w:rFonts w:cs="Arial" w:ascii="Arial" w:hAnsi="Arial"/>
          <w:b/>
        </w:rPr>
        <w:t>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ójt Gminy zgłosił formalny wniosek do projektu uchwały § 4, ust. 1 pkt i) otrzymuje brzmi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) zużyte opony oraz opakowania po nawozach sztucznych”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13 głosami „za” i jednym głosie wstrzymującym.</w:t>
      </w:r>
    </w:p>
    <w:p>
      <w:pPr>
        <w:pStyle w:val="Normal"/>
        <w:suppressAutoHyphens w:val="false"/>
        <w:spacing w:lineRule="auto" w:line="360"/>
        <w:ind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 xml:space="preserve">W wyniku przeprowadzonego głosowania uchwała została podjęta jednogłośnie. W głosowaniu udział wzięło 14 radnych Rady Gminy Rudnik (Uchwała Nr XXVII/198/2013 stanowi załącznik do niniejszego protokołu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21.3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 stycznia br. do wiadomości  Rady Gminy wpłynęła odpowiedź Wójta Gminy udzielona Wspólnocie Mieszkaniowej w Brzeźnicy, dotycząca budowy oczyszczalni ścieków w Brzeźnicy.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 Krzyżanowice przesłał uchwałę przyjętą na sesji w dniu 27.12.2012r. w sprawie poparcia apelu Rady Miejskiej Wodzisławia Śląskiego w sprawie planowanego wyłączenia z eksploatacji linii kolejowej nr 158 na trasie Wodzisław Śląski – Chałupki oraz planowanego ograniczenia kolejowych przewozów pasażerskich na trasie Rybnik – Wodzisław Śląski – Chałup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dniu 17 stycznia 2013r. do Urzędu Gminy Rudnik wpłynęło Postanowienie Komisarza Wyborczego w Katowicach w sprawie wezwania do dokonania podziału gminy na stałe obwody do głosowania. Radzie Gminy Rudnik wyznaczono 21 dniowy termin na dokonani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ziału gminy na stałe obwody głosowania w drodze stosownej uchwały. W odpowiedzi na pismo dzisiaj została przyjęta uchwał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stycznia br. do wiadomości Wójta oraz Rady Gminy wpłynęła skarga Stowarzyszenia Zwyczajnego „Ulica Sylwestra” skierowana do Wojewody Śląskiego na działania Rady Gminy Rudnik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>Wiceprzewodnicząca Rady Helga Sekuła zapytała Wójta Gminy, czy mieszkańcy podpisane umowy na wywóz odpadów komunalnych z firmą Naprzód, będą musieli wypowiedzieć, czy też z mocy ustawy umowy wygasną.</w:t>
      </w:r>
    </w:p>
    <w:p>
      <w:pPr>
        <w:pStyle w:val="Tekstpodstawowy31"/>
        <w:rPr/>
      </w:pPr>
      <w:r>
        <w:rPr/>
        <w:t xml:space="preserve">Wójt Gminy odpowiedział, że w chwili obecnej jeszcze nie wiadomo w jaki sposób w/w temat zostanie rozwiązany. Następnie zobowiązał się rozeznać temat i przekazać radnym. </w:t>
      </w:r>
    </w:p>
    <w:p>
      <w:pPr>
        <w:pStyle w:val="Tekstpodstawowy31"/>
        <w:rPr/>
      </w:pPr>
      <w:r>
        <w:rPr/>
        <w:t>W dyskusji głos zabrali: Wójt Gminy radni: Krzysztof Badurczyk, Gabriela Bedrunka, Mirosław Golijasz, Stefan Absalon, Franciszek Mrowiec i Urszula Widenka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a Gabriela Bedrunka zapytała, na co zostały przeznaczone pieniądze, które były zarezerwowane w budżecie na salę gimnastyczną w Grzegorzowicach, która jest obecnie w zawieszeniu.</w:t>
      </w:r>
    </w:p>
    <w:p>
      <w:pPr>
        <w:pStyle w:val="Tekstpodstawowy31"/>
        <w:rPr/>
      </w:pPr>
      <w:r>
        <w:rPr/>
        <w:t>Skarbnik Gminy odpowiedział, że zarezerwowane środki znajdują się w rezerwie oświatowej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Mirosław Golijasz podjął temat odnośnie wniosku LKS Gamów. Zapytał, czy mieszkańcy rozważali możliwość zakupu kosiarki z funduszu sołeckiego.</w:t>
      </w:r>
    </w:p>
    <w:p>
      <w:pPr>
        <w:pStyle w:val="Tekstpodstawowy31"/>
        <w:rPr/>
      </w:pPr>
      <w:r>
        <w:rPr/>
        <w:t>Wójt Gminy poinformował, że kluby sportowe Grzegorzowie, Brzeźnica i Rudnik w ostatnich latach miały wymieniany sprzęt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Tekstpodstawowy3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VI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VII/195/2013 do Nr XXVII/198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8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2:00Z</dcterms:created>
  <dc:creator>Biuro Rady</dc:creator>
  <dc:description/>
  <cp:keywords/>
  <dc:language>en-US</dc:language>
  <cp:lastModifiedBy>Biuro Rady</cp:lastModifiedBy>
  <cp:lastPrinted>2013-02-19T11:26:00Z</cp:lastPrinted>
  <dcterms:modified xsi:type="dcterms:W3CDTF">2013-02-19T12:27:00Z</dcterms:modified>
  <cp:revision>14</cp:revision>
  <dc:subject/>
  <dc:title>P R O T O K Ó Ł  NR IV/2011</dc:title>
</cp:coreProperties>
</file>