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protokołu Nr XXVII/05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9 kwietnia 2005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VII/246/05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9 kwietnia 2005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tworzenia Oddziału Zamiejscowego Przedszkola w Rudni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 Szonowica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podstawie art.14 a ustawy z dnia 7 września 1991 r. o systemie oświaty (tekst jednolity Dz. U. z 1996 r. Nr 67, poz. 329 z późn. zmianami) oraz art. 18 ust. 2 pkt. 15 ustawy z dnia 8 marca 1990 r. o samorządzie gminnym (tekst jednolity z 2001r. Dz. U. Nr 142 poz.1591 z późniejszymi zmianami) w oparciu o pozytywną opinię Kuratorium Oświaty 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worzyć Oddział Zamiejscowy Przedszkola w Rudniku z siedzibą w Szonowicach, ul. Marii Konopnickiej 2, zwany dalej Oddział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Oddziału następuje z dniem 1 września 2005 r.</w:t>
      </w:r>
    </w:p>
    <w:p>
      <w:pPr>
        <w:pStyle w:val="Heading1"/>
        <w:spacing w:lineRule="auto" w:line="240" w:before="240" w:after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ę ogłasza się przez wywieszenie na tablicy ogłoszeń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20:00Z</dcterms:created>
  <dc:creator>URZĄD GMINY</dc:creator>
  <dc:description/>
  <dc:language>en-US</dc:language>
  <cp:lastModifiedBy>Maciej Olędzki</cp:lastModifiedBy>
  <cp:lastPrinted>2004-02-05T09:25:00Z</cp:lastPrinted>
  <dcterms:modified xsi:type="dcterms:W3CDTF">2005-05-10T11:05:00Z</dcterms:modified>
  <cp:revision>7</cp:revision>
  <dc:subject/>
  <dc:title>                                                                                                                                              Załącznik do protokołu Nr VII/03</dc:title>
</cp:coreProperties>
</file>