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o Uchwały Budżetow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Nr  IV/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Rady Gminy Ru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 dnia  30.12.200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LAN  WYDATKÓW NA ROK 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           </w:t>
      </w:r>
      <w:r>
        <w:rPr>
          <w:b/>
          <w:sz w:val="24"/>
        </w:rPr>
        <w:t>związanych z realizacją zadań z zakresu Administracji Rząd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i innych zadań zleconych gminie oraz przyjętych przez gminę na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odstawie porozumień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5954"/>
        <w:gridCol w:w="1487"/>
      </w:tblGrid>
      <w:tr>
        <w:trPr>
          <w:trHeight w:val="9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   I    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AŃSTW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/ wydatki bież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i pochodne od wynagrodzeń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94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9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9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 ORAZ SĄDOWNICT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.91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ZPIECZEŃSTWO PUBLICZNE I OCHRONA PRZECIWPOŻAR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rona  cywi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07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2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IEKA  SPOŁECZ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.2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opłacane za osoby pobierające  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a/  wydatki  bieżące 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2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siłki i pomoc w naturze oraz 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wydatki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034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0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iłki rodzinne , pielęgnacyj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/ wydatki bieżąc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83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8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tym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 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i pochodne od wynagro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11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1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etlenie ulic placów i dró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/ wydatki bież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PLAN WYDATKÓW  REALIZOWANYCH Z  OTRZYMANYCH  DOT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85.29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5:00Z</dcterms:created>
  <dc:creator>GMINA RUDNIK</dc:creator>
  <dc:description/>
  <dc:language>en-US</dc:language>
  <cp:lastModifiedBy>Urząd Gminy Rudnik </cp:lastModifiedBy>
  <cp:lastPrinted>2002-11-22T14:44:00Z</cp:lastPrinted>
  <dcterms:modified xsi:type="dcterms:W3CDTF">2003-07-08T11:25:00Z</dcterms:modified>
  <cp:revision>2</cp:revision>
  <dc:subject/>
  <dc:title>                                                                                              Załącznik nr 4</dc:title>
</cp:coreProperties>
</file>