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VI/2012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19 grudnia 2012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XV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XVI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XV sesji z dnia 28 listopada 2012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enia planu pracy Komisji Rewizyjnej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oru deklaracji o wysokości opłaty za gospodarowanie odpadami komunalnymi składanej przez właściciela nieruchomości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edaży nieruchom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2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Cs/>
        </w:rPr>
        <w:t>Wieloletniej Prognozy Finansowej Gminy Rudnik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lenia budżetu gminy Rudnik na rok 2013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Alojzy Pieruszka zgłosił wniosek o zmianę porządku obrad, poprzez wykreślenie                pkt IV Sprawozdanie z działalności Komisji Oświatowej i pkt V Sprawozdanie z działalności Komisji Komunalnej, i wpisanie w to miejsce „Sprawozdanie ze wspólnego posiedzenia stałych Komisji Rady Gminy” oraz wycofanie z porządku obrad projektu uchwały nr 3 w sprawie sprzedaży nieruchomości</w:t>
      </w:r>
      <w:r>
        <w:rPr>
          <w:rFonts w:cs="Arial" w:ascii="Arial" w:hAnsi="Arial"/>
          <w:bCs/>
        </w:rPr>
        <w:t>.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wnios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został wprowadzony do porządku obrad jednogłoś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z uwzględnieniem wniosku zgłoszonego przez Wójta Gminy przegłosowano i przyjęto jednogłośnie. (cz. I, 00.02.25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V sesji z dnia 28 listopada 2012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cz. I, 00.02.4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Sprawozdanie ze wspólnego posiedzenia stałych Komisji Rady Gminy</w:t>
      </w:r>
      <w:r>
        <w:rPr>
          <w:b/>
        </w:rPr>
        <w:t>.</w:t>
      </w:r>
      <w:r>
        <w:rPr>
          <w:rFonts w:cs="Arial"/>
        </w:rPr>
        <w:t xml:space="preserve"> (cz. I, 00.03.20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  <w:t>Przewodniczący Komisji Stefan Absalon, przedstawił sprawozdanie z posiedzenia stałych Komisji Rady Gminy - załącznik nr 3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 – wykreślono wnioskiem Wójta Gminy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06.5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a Komisji Rewizyjnej Teresa Neblik przedstawiła sprawozdanie z działalności Komisji - załącznik nr  4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08.4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5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20.55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  <w:b/>
          <w:bCs/>
        </w:rPr>
        <w:t xml:space="preserve"> Zatwierdzenie planu pracy Komisji Rewizyjnej;</w:t>
      </w:r>
    </w:p>
    <w:p>
      <w:pPr>
        <w:pStyle w:val="Normal"/>
        <w:suppressAutoHyphens w:val="false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/>
      </w:pPr>
      <w:r>
        <w:rPr>
          <w:rFonts w:cs="Arial" w:ascii="Arial" w:hAnsi="Arial"/>
        </w:rPr>
        <w:t>Przewodniczący Rady Gminy zapytał, czy są uwagi 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VI/190/2012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2 W</w:t>
      </w:r>
      <w:r>
        <w:rPr>
          <w:rFonts w:cs="Arial" w:ascii="Arial" w:hAnsi="Arial"/>
          <w:b/>
          <w:bCs/>
        </w:rPr>
        <w:t>zoru deklaracji o wysokości opłaty za gospodarowanie odpadami komunalnymi składanej przez właściciela nieruchomości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VI/191/2012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Projekt uchwały wycofany wnioskiem Wójta Gminy;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Zmiany w budżecie gminy na rok 2012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VI/192/2012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</w:rPr>
        <w:t>Ad. 5 Wieloletniej Prognozy Finansowej Gminy Rudnik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VI/193/2012 stanowi załącznik do niniejszego protokołu).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d. 6 Uchwalenia budżetu gminy Rudnik na rok 2013.</w:t>
      </w:r>
    </w:p>
    <w:p>
      <w:pPr>
        <w:pStyle w:val="Temat"/>
        <w:ind w:left="540" w:hanging="5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1 głosami „za” i 4 głosami wstrzymującymi. W głosowaniu udział wzięło 15 radnych Rady Gminy Rudnik. (Uchwała                     Nr XXVI/194/2012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 i III, 00.00.0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wodniczący Rady przekazał radnym propozycję planu pracy Rady Gminy na 2013r., następnie poprosił radnych o zapoznanie się z planem i ewentualne uwagi   – załącznik nr 6.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o Rady Gminy wpłynęło zawiadomienie o wszczęciu postępowania jak również rozstrzygnięcie nadzorcze, dotyczące uchwały Nr XXIV/170/2012 z dnia 24 października br.  w sprawie wymagań, jakie powinien spełniać przedsiębiorca ubiegający się o uzyskanie zezwolenia na prowadzenie działalności w zakresie opróżniania zbiorników bezodpływowych  i transportu nieczystości ciekłych. Uchwała straciła ważność w części określonej w § 1 ust.1     pkt 2.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grudnia br. wpłynął wniosek Wspólnoty Mieszkaniowej, dotyczący budowy przydomowej oczyszczalni ścieków oraz modernizację kanalizacji dla budynków mieszkalnych po byłym PGR w Brzeźnicy. Zgodnie z art. 243 KPA wniosek został przekazany do Wójta Gminy, celem rozpatrzenia według właściwości.</w:t>
      </w:r>
    </w:p>
    <w:p>
      <w:pPr>
        <w:pStyle w:val="Tekstpodstawowy3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Miejskiej Wodzisławia Śląskiego przysłał uchwałę Nr XXVI/258/12         z dnia 28 listopada br. w sprawie przyjęcia stanowiska odnośnie planowanego wyłączenia       z eksploatacji linii kolejowej nr 158 na trasie Wodzisław Śl.-Chałupki oraz planowanego ograniczenia kolejowych przewozów pasażerskich na trasie Rybnik-Wodzisław Śląski Chałup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ł na Sejm RP Henryk Siedlaczek przysłał interpelacje złożone na ręce Marszałka Sejmu RP oraz otrzymane odpowiedzi w spraw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Budowy lewostronnego obwałowania rzeki Odry realizowanego w ramach „Programu dla Odry” – 2006, w  części dotyczącej wypłaty odszkodowania i realizacji zadań z zakresu regulacji spraw własności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Wątpliwości dotyczących odpowiedzi podsekretarza stanu Piotra Kluza z dnia 9 lutego 2011r. na zapytanie w sprawie podwójnego wymiaru kary za to samo przestępstw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Projektu ustawy o umorzeniu należności powstałych z tytułu niezapłaconych składek na ubezpieczenia społeczne osób prowadzących pozarolniczą działalność gospodarcz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 również pismo do Prezesa Rady Ministrów Donalda Tuska w sprawie procesu reorganizacji Straży Granicz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/>
        <w:t>Radny Mirosław Golijasz zaproponował elektroniczny obieg dokumentów.</w:t>
      </w:r>
    </w:p>
    <w:p>
      <w:pPr>
        <w:pStyle w:val="Tekstpodstawowy31"/>
        <w:rPr/>
      </w:pPr>
      <w:r>
        <w:rPr/>
        <w:t>Skarbnik Gminy poparł propozycję radnego pod warunkiem, że cała Rada Gminy będzie pracować w wersji elektronicznej.</w:t>
      </w:r>
    </w:p>
    <w:p>
      <w:pPr>
        <w:pStyle w:val="Tekstpodstawowy31"/>
        <w:rPr/>
      </w:pPr>
      <w:r>
        <w:rPr/>
        <w:t>Władysław Gumieniak radny powiatowy poparł propozycję radnego Mirosława Golijasza opierając się na doświadczeniu w powiecie. Następnie stwierdził, że usprawnia to pracę i obniży koszty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niosek radnego został przegłosowany 14 głosami „za” i 1 głosie wstrzymującym.</w:t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rFonts w:cs="Arial"/>
        </w:rPr>
        <w:t>Radna Karina Hałas poruszyła temat budowy sali gimnastycznej przy szkole w Grzegorzowicach.</w:t>
      </w:r>
    </w:p>
    <w:p>
      <w:pPr>
        <w:pStyle w:val="Tekstpodstawowy31"/>
        <w:rPr/>
      </w:pPr>
      <w:r>
        <w:rPr/>
        <w:t>W dyskusji głos zabrali: Wójt Gminy radni: Karina Hałas, Mirosław Golijasz, Henryk Rzezacz                i Krzysztof Badurczyk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ładysław Gumieniak radny powiatowy poinformował:</w:t>
      </w:r>
    </w:p>
    <w:p>
      <w:pPr>
        <w:pStyle w:val="Tekstpodstawowy31"/>
        <w:numPr>
          <w:ilvl w:val="0"/>
          <w:numId w:val="7"/>
        </w:numPr>
        <w:rPr/>
      </w:pPr>
      <w:r>
        <w:rPr/>
        <w:t>w powiecie uchwalono budżet na 2013r. Środki na współpracę z gminami są zabezpieczone. zgłosiło się 6-u kandydatów na dyr. Powiatowego Zarządu Dróg, jutro zostanie rozstrzygnięty konkurs;</w:t>
      </w:r>
    </w:p>
    <w:p>
      <w:pPr>
        <w:pStyle w:val="Tekstpodstawowy31"/>
        <w:numPr>
          <w:ilvl w:val="0"/>
          <w:numId w:val="7"/>
        </w:numPr>
        <w:rPr/>
      </w:pPr>
      <w:r>
        <w:rPr/>
        <w:t xml:space="preserve">godziny przewozu na promie w Grzegorzowicach w 2013r. zostały utrzymane. Przewoźnikiem będzie Pan Komor. Planuje się założenie nowego oświetlenia napromień oraz  </w:t>
      </w:r>
    </w:p>
    <w:p>
      <w:pPr>
        <w:pStyle w:val="Tekstpodstawowy31"/>
        <w:numPr>
          <w:ilvl w:val="0"/>
          <w:numId w:val="7"/>
        </w:numPr>
        <w:rPr/>
      </w:pPr>
      <w:r>
        <w:rPr/>
        <w:t xml:space="preserve">jutro zostanie rozstrzygnięty konkurs na dyrektora Powiatowego Zarządu Dróg w Raciborzu. Na stanowisko to, zostało złożonych 6 ofert. </w:t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Tekstpodstawowy32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XVI sesję Rady Gminy Rudni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cs="Arial"/>
        </w:rPr>
      </w:pPr>
      <w:r>
        <w:rPr/>
        <w:t>Sesja nagrywana – płyta CD (załącznik nr 7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te uchwały od Nr XXVI/190/2012 do Nr XXVI/194/2012. </w:t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9:00Z</dcterms:created>
  <dc:creator>Biuro Rady</dc:creator>
  <dc:description/>
  <cp:keywords/>
  <dc:language>en-US</dc:language>
  <cp:lastModifiedBy>Biuro Rady</cp:lastModifiedBy>
  <cp:lastPrinted>2013-01-31T08:35:00Z</cp:lastPrinted>
  <dcterms:modified xsi:type="dcterms:W3CDTF">2013-01-31T07:36:00Z</dcterms:modified>
  <cp:revision>3</cp:revision>
  <dc:subject/>
  <dc:title>P R O T O K Ó Ł  NR IV/2011</dc:title>
</cp:coreProperties>
</file>