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 kwietni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4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Normal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likwidacji Samorządowego Przedszkola w Szonow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59 ust.1 i 2 ustawy z dnia 7 września 1991 r. o systemie oświaty (tekst jednolity Dz. U. z 1996 r. Nr 67, poz. 329 z późn. zmianami) oraz art. 18 pkt. 2 lit „h” ustawy z dnia 8 marca 1990 r. o samorządzie gminnym (tekst jednolity z 2001r. Dz. U. Nr 142 poz.1591 z późniejszymi zmianami) oraz art.18 ust. 3 pkt. 2 i ust. 4 ustawy z dnia 26 listopada 1998 r. o finansach publicznych (tekst jednolity Dz. U. 2003 r. Nr 15, poz. 148 z późn. zm.) oraz po uzyskaniu pozytywnej opinii Śląskiego Kuratora Oświaty </w:t>
      </w:r>
    </w:p>
    <w:p>
      <w:pPr>
        <w:pStyle w:val="TextBody"/>
        <w:spacing w:lineRule="auto" w:line="240" w:before="240" w:after="0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widuje się Samorządowe Przedszkole z siedzibą w Sonowicach, ul. M. Konopnickiej 2, zwane dalej Przedszko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widacji Przedszkola dokonuje się z dniem 31 sierpnia 2005 r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/>
      </w:pPr>
      <w:r>
        <w:rPr/>
        <w:t>Mienie likwidowanego Przedszkola przekazuje się organowi prowadzącemu Przedszkole.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ę ogłasza się przez wywieszenie na tablicy ogłoszeń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ma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25:00Z</dcterms:created>
  <dc:creator>UG Rudnik</dc:creator>
  <dc:description/>
  <dc:language>en-US</dc:language>
  <cp:lastModifiedBy>UG Rudnik</cp:lastModifiedBy>
  <cp:lastPrinted>2005-02-23T10:42:00Z</cp:lastPrinted>
  <dcterms:modified xsi:type="dcterms:W3CDTF">2005-05-05T11:21:00Z</dcterms:modified>
  <cp:revision>6</cp:revision>
  <dc:subject/>
  <dc:title>Załącznik do protokołu Nr XIV/04</dc:title>
</cp:coreProperties>
</file>