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XXVI/193/20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9 grudnia 2012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3-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3r – zostały wykazane w wysokości zaplanowanej w projekcie uchwały budżetowej na 2013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4-2022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3% w stosunku do roku poprzedniego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nie planuje się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 – ze sprzedaży majątku – nie planuje się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3r – zostały wykazane w wysokości zaplanowanej w projekcie uchwały budżetowej na 2013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4-2022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3% w stosunku do roku poprzedniego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3r – zostały wykazane w wysokości zaplanowanej w projekcie uchwały budżetowej na 2013r. (kredyt w wysokości 1.200.000zł.) na budowę sali gimnastycznej w Grzegorzowicach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kolejnych latach nie planuję się zaciągania pożyczek i kredytów,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3r – zostały wykazane w wysokości zaplanowanej w projekcie uchwały budżetowej na 2013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4 – 2022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zagrożeń w realizacji zadań bieżących gminy oraz zadań wieloletnich ujętych w WPF. Ponadto nie zostały przekroczone limity wskaźników wynikające ustawy o finansach publicznych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26:00Z</dcterms:created>
  <dc:creator>rnowak</dc:creator>
  <dc:description/>
  <cp:keywords/>
  <dc:language>en-US</dc:language>
  <cp:lastModifiedBy>Biuro Rady</cp:lastModifiedBy>
  <dcterms:modified xsi:type="dcterms:W3CDTF">2012-12-20T08:13:00Z</dcterms:modified>
  <cp:revision>3</cp:revision>
  <dc:subject/>
  <dc:title>Zmiany Wieloletniej Prognozy Finansowej Gminy Rudnik dokonuje się w celu aktualizacji zapisów w zakresie lat 2011-2022</dc:title>
</cp:coreProperties>
</file>