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Zarządzenia Wójta Gminy Rudnik Nr 166/2012</w:t>
      </w:r>
    </w:p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14 listopada 2012r.</w:t>
      </w:r>
    </w:p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VI/193/2012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19 grudnia 2012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(Dz.U. Nr 157, poz. 1240 z późn. zm.) 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jc w:val="left"/>
        <w:rPr/>
      </w:pPr>
      <w:r>
        <w:rPr>
          <w:sz w:val="20"/>
          <w:szCs w:val="20"/>
        </w:rPr>
        <w:t>Przyjmuje się wieloletnią prognozę finansową na lata 2013-2022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ykaz planowanych i realizowanych przedsięwzięć w latach 2013-2016 –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Przyjmuje się objaśnienia wartości przyjętych w wieloletniej prognozie finansowej na lata 2013-2022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 z których wynikające płatności wykraczają poza rok budżetowy.</w:t>
      </w:r>
    </w:p>
    <w:p>
      <w:pPr>
        <w:pStyle w:val="ZalBT6mm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raci moc Uchwała Nr XIV/107/2011 Rady Gminy Rudnik z dnia 28 grudnia 2011r. w sprawie  Wieloletniej Prognozy Finansowej Gminy Rudnik z późniejszymi zmianami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 xml:space="preserve">Uchwała wchodzi w życie z dniem podjęcia z mocą obowiązującą od 1 stycznia 2013r. 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1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2-12-20T08:04:00Z</dcterms:modified>
  <cp:revision>3</cp:revision>
  <dc:subject/>
  <dc:title>5</dc:title>
</cp:coreProperties>
</file>