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I/192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9 grudni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2r. o kwotę 207.383,00zł. oraz dokonuje się zmian po stronie dochodów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2r. o kwotę 207.383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nie uchwały powierza się Wójtowi Gminy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dokonuje się po otrzymaniu informacji o zwiększeniu subwencji oświatowej na 2012r. – środki przeznacza się na dotacje dla jednostek spoza sektora finansów publicznych oraz na pochodne od wynagrodzeń w pozostałych jednostkach oświatowych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 budżetu po stronie dochodów dokonuje się w celu dostosowania planu do przewidywanego wykonania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1:00Z</dcterms:created>
  <dc:creator>Urząd Gminy</dc:creator>
  <dc:description/>
  <cp:keywords/>
  <dc:language>en-US</dc:language>
  <cp:lastModifiedBy>Biuro Rady</cp:lastModifiedBy>
  <cp:lastPrinted>2012-12-05T13:35:00Z</cp:lastPrinted>
  <dcterms:modified xsi:type="dcterms:W3CDTF">2012-12-20T11:51:00Z</dcterms:modified>
  <cp:revision>2</cp:revision>
  <dc:subject/>
  <dc:title>Uchwała Nr ………………</dc:title>
</cp:coreProperties>
</file>