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XXVII/05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29 kwietnia 2005r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XVII/243/05</w:t>
      </w:r>
    </w:p>
    <w:p>
      <w:pPr>
        <w:pStyle w:val="Heading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Rud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29 kwietnia 2005 r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ikwidacji Szkoły Podstawowej im. Marii Konopnickiej w Szonowicach.</w:t>
      </w:r>
    </w:p>
    <w:p>
      <w:pPr>
        <w:pStyle w:val="TextBody"/>
        <w:spacing w:lineRule="auto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 podstawie art. 18 ust 2 pkt. 9  lit „h” ustawy z dnia 8 marca 1990 r. o samorządzie gminnym /tekst jednolity z 2001r. Dz. U. Nr 142 poz.1591 z późniejszymi zmianami/, art. 59 ust.1 i 2, w zw. z art. 5c pkt 1 ustawy z dnia 7 września 1991 r. o systemie oświaty /tekst jednolity Dz. U. z 1996 r. Nr 67, poz. 329 z późn. zmianami/, art.18 ust. 3 pkt. 2 i ust. 4 ustawy z dnia 26 listopada 1998 r. o finansach publicznych /tekst jednolity Dz. U. 2003 r. Nr 15, poz. 148 z późn. zm./ oraz po uzyskaniu pozytywnej opinii Śląskiego Kuratora Oświaty </w:t>
      </w:r>
    </w:p>
    <w:p>
      <w:pPr>
        <w:pStyle w:val="TextBody"/>
        <w:spacing w:lineRule="auto" w:line="240"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</w:rPr>
        <w:t>§ 1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Likwiduje się Szkołę Podstawową im Marii Konopnickiej w Szonowicach, zwaną dalej Szkoł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Likwidacji Szkoły dokonuje się z dniem 31 sierpnia 2005 r.</w:t>
      </w:r>
    </w:p>
    <w:p>
      <w:pPr>
        <w:pStyle w:val="Heading1"/>
        <w:spacing w:lineRule="auto" w:line="240"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zniowie zlikwidowanej Szkoły będą kontynuować naukę w Szkole Podstawowej przy Zespole Szkół Ogólnokształcących w Grzegorzowicach, ul. Powstańców Śl. 22.</w:t>
      </w:r>
    </w:p>
    <w:p>
      <w:pPr>
        <w:pStyle w:val="Heading1"/>
        <w:spacing w:lineRule="auto" w:line="240"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nie likwidowanej Szkoły przekazuje się organowi prowadzącemu szkołę.</w:t>
      </w:r>
    </w:p>
    <w:p>
      <w:pPr>
        <w:pStyle w:val="Heading1"/>
        <w:spacing w:lineRule="auto" w:line="240" w:before="240" w:after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§ 4</w:t>
      </w:r>
    </w:p>
    <w:p>
      <w:pPr>
        <w:pStyle w:val="Normal"/>
        <w:tabs>
          <w:tab w:val="clear" w:pos="708"/>
          <w:tab w:val="left" w:pos="44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ę ogłasza się przez wywieszenie na tablicy ogłoszeń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1:16:00Z</dcterms:created>
  <dc:creator>URZĄD GMINY</dc:creator>
  <dc:description/>
  <dc:language>en-US</dc:language>
  <cp:lastModifiedBy>UG Rudnik</cp:lastModifiedBy>
  <cp:lastPrinted>2004-02-05T09:25:00Z</cp:lastPrinted>
  <dcterms:modified xsi:type="dcterms:W3CDTF">2005-05-04T08:56:00Z</dcterms:modified>
  <cp:revision>4</cp:revision>
  <dc:subject/>
  <dc:title>                                                                                                                                              Załącznik do protokołu Nr VII/03</dc:title>
</cp:coreProperties>
</file>