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V/2012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8 listopada 2012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1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XV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>że Sesja jest prawomocna. Obecnych 13 radn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Nieobecni usprawiedliwieni: Helga Sekuła i Mirosław Golijasz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twarcie XXV sesji, stwierdzenie prawomocności obr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XXIV sesji z dnia 24 października 2012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ęcia Gminnego Programu Profilaktyki i Rozwiązywania Problemów Alkoholowych oraz Gminnego Programu Przeciwdziałania Narkomanii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ęcia Programu Zdrowotnego Powiatu Raciborskiego na lata 2013 – 2016 pn. „Po Radosne Macierzyństwo”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Cs/>
        </w:rPr>
        <w:t>przyjęcia rocznego programu współpracy samorządu Gminy Rudnik z organizacjami pozarządowymi na rok 2013: „2013 – Szukamy liderów”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dania w najem nieruchomości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enia dotacji Miastu Racibórz na pokrycie kosztów zatrudnienia związanego z nauczaniem religii konfesji zielonoświątkowej w pozaszkolnym punkcie katechetycznym przy Kościele Zielonoświątkowym w Raciborzu w roku szkolnym 2012/2013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Cs/>
        </w:rPr>
        <w:t>skargi Stowarzyszenia Zwyczajnego „ulica Sylwestra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bierania odpadów komunalnych od właścicieli nieruchomości, na których nie zamieszkują mieszkańcy, a powstają odpady komunal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metody ustalenia opłaty za gospodarowanie odpadami komunalnymi oraz ustalenia wysokości tej opła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terminu, częstotliwości i trybu uiszczania opłaty za gospodarowanie odpadami komunaln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budżecie gminy na rok 2012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XIV sesji z dnia 24 października 2012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cz. I, 00.00.05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jednogłośnie, bez uwag.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IV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Sprawozdanie z działalności Komisji Oświatowej</w:t>
      </w:r>
      <w:r>
        <w:rPr>
          <w:b/>
        </w:rPr>
        <w:t>.</w:t>
      </w:r>
      <w:r>
        <w:rPr>
          <w:rFonts w:cs="Arial"/>
        </w:rPr>
        <w:t xml:space="preserve"> (cz. I, 00.01.00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Style w:val="Odwoaniedokomentarza2"/>
          <w:rFonts w:cs="Arial"/>
        </w:rPr>
      </w:pPr>
      <w:r>
        <w:rPr>
          <w:rFonts w:cs="Arial"/>
        </w:rPr>
        <w:t>Przewodniczący Komisji Stefan Absalon, przedstawił sprawozdanie z posiedzenia Komisji - załącznik nr 3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Komunaln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, 00.06.25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Komunalnej Urszula Widenka przedstawiła sprawozdanie z działalności Komisji - załącznik nr 4 do protokołu;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, 00.15.0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działalności Komisji - załącznik nr  5 do protokołu;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, 00.19.25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1"/>
        <w:ind w:left="-180" w:firstLine="180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, 00.34.45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1</w:t>
      </w:r>
      <w:r>
        <w:rPr>
          <w:rFonts w:cs="Arial" w:ascii="Arial" w:hAnsi="Arial"/>
          <w:b/>
          <w:bCs/>
        </w:rPr>
        <w:t xml:space="preserve"> Przyjęcia Gminnego Programu Profilaktyki i Rozwiązywania Problemów Alkoholowych oraz Gminnego Programu Przeciwdziałania Narkomanii;</w:t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ind w:left="900" w:hanging="900"/>
        <w:jc w:val="both"/>
        <w:rPr/>
      </w:pPr>
      <w:r>
        <w:rPr>
          <w:rFonts w:cs="Arial" w:ascii="Arial" w:hAnsi="Arial"/>
        </w:rPr>
        <w:t>Przewodniczący Rady Gminy zapytał, czy są uwagi 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 i 1 głosie  wstrzymującym. W głosowaniu udział wzięło 13 radnych Rady Gminy Rudnik. (Uchwała Nr XXV/180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2 P</w:t>
      </w:r>
      <w:r>
        <w:rPr>
          <w:rFonts w:cs="Arial" w:ascii="Arial" w:hAnsi="Arial"/>
          <w:b/>
          <w:bCs/>
        </w:rPr>
        <w:t>rzyjęcia Programu Zdrowotnego Powiatu Raciborskiego na lata 2013 – 2016 pn.           „Po Radosne Macierzyństwo”;</w:t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3 radnych Rady Gminy Rudnik (Uchwała Nr XXV/181/2012 stanowi załącznik do niniejszego protokołu).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3</w:t>
      </w:r>
      <w:r>
        <w:rPr>
          <w:rFonts w:cs="Arial" w:ascii="Arial" w:hAnsi="Arial"/>
          <w:b/>
          <w:bCs/>
        </w:rPr>
        <w:t xml:space="preserve"> Przyjęcia rocznego programu współpracy samorządu Gminy Rudnik z organizacjami pozarządowymi na rok 2013: „2013 – Szukamy liderów”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3 radnych Rady Gminy Rudnik (Uchwała Nr XXV/182/2012 stanowi załącznik do niniejszego protokołu).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</w:rPr>
        <w:t>Ad.  4 Oddania w najem nieruchomości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</w:rPr>
        <w:t xml:space="preserve">Wójt Gminy zgłosił autopoprawkę do projektu uchwały: w § 1 dopisać pkt 2 o brzmieniu: </w:t>
      </w:r>
    </w:p>
    <w:p>
      <w:pPr>
        <w:pStyle w:val="Normal"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2. Odstąpić od przetargowego trybu zawarcia umowy najmu lokalu użytkowego, opisanego w ust.1.”</w:t>
      </w:r>
    </w:p>
    <w:p>
      <w:pPr>
        <w:pStyle w:val="Normal"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poprawka została przegłosowana i przyjęta jednogłośnie.</w:t>
      </w:r>
    </w:p>
    <w:p>
      <w:pPr>
        <w:pStyle w:val="Normal"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3 radnych Rady Gminy Rudnik (Uchwała Nr XXV/183/2012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5</w:t>
      </w:r>
      <w:r>
        <w:rPr>
          <w:rFonts w:cs="Arial" w:ascii="Arial" w:hAnsi="Arial"/>
          <w:b/>
          <w:bCs/>
        </w:rPr>
        <w:t xml:space="preserve"> Udzielenia dotacji Miastu Racibórz na pokrycie kosztów zatrudnienia związanego z nauczaniem religii konfesji zielonoświątkowej w pozaszkolnym punkcie katechetycznym przy Kościele Zielonoświątkowym w Raciborzu w roku szkolnym 2012/2013;</w:t>
      </w:r>
    </w:p>
    <w:p>
      <w:pPr>
        <w:pStyle w:val="Temat"/>
        <w:ind w:left="540" w:hanging="54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3 radnych Rady Gminy Rudnik (Uchwała Nr XXV/184/2012 stanowi załącznik do niniejszego protokołu)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6</w:t>
      </w:r>
      <w:r>
        <w:rPr>
          <w:rFonts w:cs="Arial" w:ascii="Arial" w:hAnsi="Arial"/>
          <w:b/>
          <w:bCs/>
        </w:rPr>
        <w:t xml:space="preserve"> Skargi Stowarzyszenia Zwyczajnego „ulica Sylwestra”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9 głosami „za” i 4 głosami  wstrzymującymi. W głosowaniu udział wzięło 13 radnych Rady Gminy Rudnik. (Uchwała Nr XXV/185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7 Odbierania odpadów komunalnych od właścicieli nieruchomości, na których nie zamieszkują mieszkańcy, a powstają odpady komunalne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ind w:left="540" w:hanging="54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3 radnych Rady Gminy Rudnik (Uchwała Nr XXV/186/2012 stanowi załącznik do niniejszego protokołu).</w:t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8 Wyboru metody ustalenia opłaty za gospodarowanie odpadami komunalnymi oraz ustalenia wysokości tej opłaty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</w:rPr>
        <w:t>Przewodniczący Rady Gminy poinformował, że na wniosek komisji oświatowej został przygotowany drugi projekt nr 8a, zakładający opłatę ryczałtową od gospodarstwa domowego.</w:t>
      </w:r>
    </w:p>
    <w:p>
      <w:pPr>
        <w:pStyle w:val="Tekstpodstawowy31"/>
        <w:ind w:left="540" w:hanging="54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oświatowej Stefan Absalon poprosił Wójta o przedstawienie kalkulacji metody w ryczałcie i na osobę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ójt gminy odpowiedział, że jesteśmy przed przetargiem i zaproponowana stawka wydaje się najbardziej zbliżona do rzeczywistości. W systemie ryczałtowym koszty niesprawiedliwości poniosą osoby samotne lub rodziny dwu osobowe. W systemie osobowym koszty niesprawiedliwości poniosą rodziny wielodzietne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</w:rPr>
        <w:t>W dyskusji  dotyczącej projektu uchwały głos zabrali: Wójt Gminy, Przewodniczący Rady Gminy radni: Krzysztof Badurczyk, Stefan Absalon, Roman Maleika, Erwin Krybus i Franciszek Mrowiec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zewodniczący Rady Gminy złożył wniosek, aby przyjąć metodę zakładającą opłatę od ilości osób w rodzinie - projekt nr 8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 został przegłosowany i przyjęty jednogłośn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stępnie Przewodniczący Rady Gminy poinformował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zycja komisji komunalnej jest 8 zł od osoby miesię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zycja Wójta jest 10 zł od osoby miesięcznie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1"/>
        <w:rPr/>
      </w:pPr>
      <w:r>
        <w:rPr>
          <w:rFonts w:cs="Arial"/>
          <w:b/>
        </w:rPr>
        <w:t>Poddano pod głosowanie propozycję komisji komunalnej w § 1:</w:t>
      </w:r>
    </w:p>
    <w:p>
      <w:pPr>
        <w:pStyle w:val="Tekstpodstawowy31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>
          <w:rFonts w:cs="Arial"/>
          <w:b/>
        </w:rPr>
        <w:t xml:space="preserve">w ust. 2 kwota:  16,00 zł,   </w:t>
      </w:r>
    </w:p>
    <w:p>
      <w:pPr>
        <w:pStyle w:val="Tekstpodstawowy31"/>
        <w:numPr>
          <w:ilvl w:val="1"/>
          <w:numId w:val="4"/>
        </w:numPr>
        <w:tabs>
          <w:tab w:val="clear" w:pos="708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  <w:t>w ust. 3 kwota:  8,00 zł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wki propozycji komisji komunalnej zostały przegłosowane i przyjęte jednogłośnie.</w:t>
      </w:r>
    </w:p>
    <w:p>
      <w:pPr>
        <w:pStyle w:val="Tekstpodstawowy3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/>
      </w:pP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3 radnych Rady Gminy Rudnik (Uchwała Nr XXV/187/2012 stanowi załącznik do niniejszego protokołu).</w:t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 9 Określenia terminu, częstotliwości i trybu uiszczania opłaty za gospodarowanie odpadami komunalnymi; </w:t>
      </w:r>
      <w:r>
        <w:rPr>
          <w:rFonts w:cs="Arial" w:ascii="Arial" w:hAnsi="Arial"/>
        </w:rPr>
        <w:t>(cz. II, 00.05.01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/>
      </w:pP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2 radnych Rady Gminy Rudnik (Uchwała Nr XXV/188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</w:rPr>
      </w:pPr>
      <w:r>
        <w:rPr>
          <w:rFonts w:cs="Arial"/>
        </w:rPr>
        <w:t>Radna Karina Hałas chwilowo nieobecna na posiedzeniu nie brała udziału w głosowaniu.(nie zdążyła wrócić z przerwy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0 Zmiany w budżecie gminy na rok 20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na Karina Hałas powróciła na salę obrad.</w:t>
      </w:r>
    </w:p>
    <w:p>
      <w:pPr>
        <w:pStyle w:val="Normal"/>
        <w:suppressAutoHyphens w:val="false"/>
        <w:spacing w:lineRule="auto" w:line="360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uppressAutoHyphens w:val="false"/>
        <w:spacing w:lineRule="auto" w:line="360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karbnik Gminy Roman Nowak przedstawił autopoprawkę do projektu uchwały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Zwiększa się plan dochodów o kwotę: 96.531.38zł., w tym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otrzymane z PROW jako zwrot wydatków na „Budowę kanalizacji w Rudniku”      – kwota 54.954,38z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wencja oświatowa z budżetu państwa – kwota 41.577,00zł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o kwotę: 41.577.00zł.- z przeznaczeniem na dotacje dla szkół (gimnazjum) spoza sektora finansów publicznych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rozchodów o kwotę 54.954,38zł. – z tytułu spłaty pożyczek i kredytów na „Budowę kanalizacji w Rudniku”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budżetu dokonuje się w związku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niem decyzji o zwrocie wydatków z PROW na „Budowę kanalizacji w Rudniku”. Środki przeznacza się na spłatę wcześniej zaciągniętej pożyczki i kredytu na realizację tego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zymaniem decyzji Ministra Finansów zwiększającej subwencję oświatową dla Gminy Rudnik. Środki przeznacza się na dotacje dla gimnazjum – w związku ze wzrostem liczby uczniów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poprawka została przegłosowana i przyjęta 12 głosami „za” i 1 głosie wstrzymującym</w:t>
      </w:r>
    </w:p>
    <w:p>
      <w:pPr>
        <w:pStyle w:val="Normal"/>
        <w:suppressAutoHyphens w:val="false"/>
        <w:spacing w:lineRule="auto" w:line="360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 i 1 głosie  wstrzymującym. W głosowaniu udział wzięło 13 radnych Rady Gminy Rudnik. (Uchwała Nr XXV/189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IX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, 00.05.30)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listopada br. otrzymaliśmy informację ze Starostwa Powiatowego  w Raciborzu, że został powołany skład Powiatowej Rady Zatrudnienia w Raciborzu na kadencję w latach 2012 – 2016.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 Rady Gminy, wpłynęło od Wójta Gminy, pismo dnia 12 listopada br. w sprawie wyjaśnienia kwestii związanych z notorycznymi zalewami wodą i błotem z okolicznych pól.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amorząd Mieszkańców wsi Ponięcice zwrócił się z prośbą o przejęcie od Agencji Nieruchomości Rolnych budynku, po starym sklepie na terenie Ponięcic, z przeznaczeniem na świetlicę wiejską.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2 listopada br. wpłynęło pismo z Komendy Powiatowej Państwowej Straży Pożarnej              w Raciborzu z prośbą o pomoc finansową w wysokości 10.000 zł  przy zakupie w 2013r. nowego średniego samochodu ratowniczo-gaśniczego – pismo skierowano na komisj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Przewodniczący Rady Miasta Żory, Przewodniczący Rady Gminy Świerklany,  Kornowaca       i Krzyżanowic, przysłali uchwałę w sprawie stanowiska dotyczącego projektu ustawy              o zmianie ustawy o dochodach jednostek samorządu terytorial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eł na Sejm RP Henryk Siedlaczek przysłał interpelacje złożone na ręce Marszałka Sejmu RP oraz otrzymane odpowiedzi w spraw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nktów napraw i utrzymania taboru Kolei Śląski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a struktur zajmujących się zarządzaniem drogam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u stosowania ustawy o rachunkowości w odniesieniu do prowadzenia gospodarki finansowej stowarzyszeń i klubów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ku waloryzacji stawek opłaty eksploatacyj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uproszczenia procedur administracyjnych Policji i zastosowania minimalizacji                           w zarządzaniach dokumentacją procesową oraz wspomagania obsługi spraw i postępowań prowadzonych przez funkcjonariuszy Policji.</w:t>
      </w:r>
    </w:p>
    <w:p>
      <w:pPr>
        <w:pStyle w:val="Tekstpodstawowy3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/>
      </w:pPr>
      <w:r>
        <w:rPr>
          <w:rFonts w:cs="Arial"/>
        </w:rPr>
        <w:t>Radny Krzysztof Badurczyk poruszył temat budowy chodnika w Łubowicach. Zapytał jakie są możliwości dokończenia w/w inwestycji.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odpowiedział, że w br. powiat nie ma pieniędzy, firma wykonująca inwestycję nie ma mocy przerobowej, sprawy finansowe będą omówione na komisjach.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Radny Powiatowy Władysław Gumieniak zaproponował wspólne porozumienie pomiędzy gminą               a powiatem w sprawie dokończenia w/w inwestycji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a Karina Hałas zapytała, w jaki sposób będzie rozwiązana sprawa worków.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odpowiedział, że na dzień dzisiejszy obowiązkiem każdego mieszkańca jest w własnym zakresie zaopatrzeć się w worki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Radny Powiatowy Władysław Gumieniak poinformował obecnych na posiedzeniu, że 6 grudnia br., będzie otwarcie nowego bloku operacyjnego w Szpitalu Rejonowym w Raciborzu. Szpital zostanie      w całości oddany do użytku.</w:t>
      </w:r>
    </w:p>
    <w:p>
      <w:pPr>
        <w:pStyle w:val="Tekstpodstawowy31"/>
        <w:rPr>
          <w:rFonts w:cs="Arial"/>
        </w:rPr>
      </w:pPr>
      <w:r>
        <w:rPr>
          <w:rFonts w:cs="Arial"/>
        </w:rPr>
        <w:t>Pani Sekretarz Karina Lassak poinformowała, że w Szpitalu Rejonowym w Raciborzu nie ma chirurgii dziecięcej. zasygnalizowała, że jest potrzeba aby w Raciborzu taki oddział był.</w:t>
      </w:r>
    </w:p>
    <w:p>
      <w:pPr>
        <w:pStyle w:val="Tekstpodstawowy31"/>
        <w:rPr/>
      </w:pPr>
      <w:r>
        <w:rPr>
          <w:rFonts w:cs="Arial"/>
        </w:rPr>
        <w:t>Radny Powiatowy Władysław Gumieniak odpowiedział, że najbliższy oddział jest w Rybniku.              W nagłych przypadkach dzieci są przyjmowane w Raciborzu, jednak planowane operacje są wykonywane w Rybniku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Radny Krzysztof Badurczyk zapytał, na kiedy zaplanowano modernizację drogi powiatowej Racibórz – Brzeźnica.</w:t>
      </w:r>
    </w:p>
    <w:p>
      <w:pPr>
        <w:pStyle w:val="Tekstpodstawowy31"/>
        <w:rPr/>
      </w:pPr>
      <w:r>
        <w:rPr>
          <w:rFonts w:cs="Arial"/>
        </w:rPr>
        <w:t xml:space="preserve">Radny Powiatowy Władysław Gumieniak poinformował, że droga ta jest w panie, ale nie została zakwalifikowana do realizacji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rzewodniczący Rady Gminy zaplanował następną sesję w miesiącu grudniu na dzień 19.XII.2012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XXV sesję Rady Gminy Rudnik. </w:t>
      </w:r>
    </w:p>
    <w:p>
      <w:pPr>
        <w:pStyle w:val="Tekstpodstawowy31"/>
        <w:rPr>
          <w:rFonts w:cs="Arial"/>
        </w:rPr>
      </w:pPr>
      <w:r>
        <w:rPr/>
        <w:t>Sesja nagrywana – płyta CD (załącznik nr 7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Arial"/>
        </w:rPr>
        <w:t>Liczba załączników 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jęte uchwały od Nr XXV/180/2012 do Nr XXV/189/2012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mat">
    <w:name w:val="Temat"/>
    <w:basedOn w:val="Normal"/>
    <w:qFormat/>
    <w:pPr>
      <w:suppressAutoHyphens w:val="false"/>
      <w:jc w:val="center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58:00Z</dcterms:created>
  <dc:creator>Biuro Rady</dc:creator>
  <dc:description/>
  <cp:keywords/>
  <dc:language>en-US</dc:language>
  <cp:lastModifiedBy>Biuro Rady</cp:lastModifiedBy>
  <cp:lastPrinted>2012-11-30T14:05:00Z</cp:lastPrinted>
  <dcterms:modified xsi:type="dcterms:W3CDTF">2012-12-06T10:03:00Z</dcterms:modified>
  <cp:revision>16</cp:revision>
  <dc:subject/>
  <dc:title>P R O T O K Ó Ł  NR IV/2011</dc:title>
</cp:coreProperties>
</file>