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łasza II przetarg ustny na sprzedaż nieruchomości niezabudowanej położonej we wsi Brzeźnica, oznaczonej numerem geodezyjnym 424 o pow. 0,0060 ha Zgodnie z zapisem w Sądzie Rejonowym Wydział Ksiąg Wieczystych w Raciborzu właścicielem jest Gmina Rudnik - KW GL1R/00029526/9.  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i w planie zagospodarowania przestrzennego ma następujący zapis: </w:t>
      </w:r>
    </w:p>
    <w:p>
      <w:pPr>
        <w:pStyle w:val="Tekstpodstawowy3"/>
        <w:ind w:left="360" w:hanging="0"/>
        <w:jc w:val="left"/>
        <w:rPr>
          <w:u w:val="single"/>
        </w:rPr>
      </w:pPr>
      <w:r>
        <w:rPr/>
        <w:t>Treny zabudowy zagrodowej w gospodarstwach rolnych, hodowlanych i ogrodniczych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24</w:t>
        <w:tab/>
        <w:t>2.100,00 zł (brutto)</w:t>
        <w:tab/>
        <w:tab/>
        <w:t>200,00 zł</w:t>
        <w:tab/>
        <w:tab/>
        <w:t>1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4 stycznia 2013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08.01.2013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424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1:00Z</dcterms:created>
  <dc:creator>admin</dc:creator>
  <dc:description/>
  <cp:keywords/>
  <dc:language>en-US</dc:language>
  <cp:lastModifiedBy>UG Rudnik</cp:lastModifiedBy>
  <cp:lastPrinted>2012-06-13T16:22:00Z</cp:lastPrinted>
  <dcterms:modified xsi:type="dcterms:W3CDTF">2012-12-11T12:42:00Z</dcterms:modified>
  <cp:revision>3</cp:revision>
  <dc:subject/>
  <dc:title>Przetarg</dc:title>
</cp:coreProperties>
</file>