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V/189/201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8 listopada 2012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Na podstawie art. 18 ust. 2 pkt 4 ustawy z dnia 08 marca 1990r. o samorządzie gminnym (t.j. Dz. U. z 2001r. Nr 142, poz. 1591 ze zm.) oraz art.211, 212, 235, 236 ustawy z dnia 27 sierpnia 2009r. o finansach publicznych (Dz. U. Nr 157, poz. 1240 z późn. zm.)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dochodów na 2012r. o kwotę 594.331,38,00zł. – zgodnie z załącznikiem nr 1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wydatków na 2012r. o kwotę 44.377,00zł. oraz dokonuje się zmian w budżecie – zgodnie z załącznikiem nr 2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mniejsza się plan przychodów na 2012r. o kwotę 495.000,00zł. oraz zwiększa się plan rozchodów na 2012r. o kwotę 54.954,38zł. - zgodnie z załącznikiem nr 3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enia się zestawienie planowanych kwot dotacji udzielanych z budżetu Gminy Rudnik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zgodnie z załącznikiem nr 4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Zmniejsza się deficyt budżetu, będący różnicą między dochodami i wydatkami do wysokości 519.454,00zł., który zostanie sfinansowany przychodami pochodzącymi z zaciągniętego kredytu w wysokości 519.454,00zł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nie uchwały powierza się Wójtowi Gminy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iększenia budżetu po stronie dochodów oraz zmniejszenia po stronie przychodów o kwotę 495.000zł. dokonuje się w związku z uzyskaniem informacji o dofinansowaniu ze środków Funduszu Rozwoju Kultury Fizycznej realizacji zadania „Budowa sali gimnastycznej przy Zespole Szkół Ogólnokształcących w Grzegorzowicach”. Pierwotnie finansowanie zadania było planowane z kredytu – w związku z otrzymaniem dofinansowania zmniejszeniu ulega kwota planowanego kredytu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iększenia budżetu po stronie dochodów i rozchodów o kwotę 54.954,38zł. dokonuje się w związku  </w:t>
      </w:r>
      <w:r>
        <w:rPr>
          <w:rFonts w:cs="Arial" w:ascii="Arial" w:hAnsi="Arial"/>
          <w:sz w:val="20"/>
          <w:szCs w:val="20"/>
        </w:rPr>
        <w:t>otrzymaniem decyzji o zwrocie wydatków z PROW na „Budowę kanalizacji w Rudniku”. Środki przeznacza się na spłatę wcześniej zaciągniętej pożyczki i kredytu na realizację tego zada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enia budżetu po stronie dochodów i wydatków o kwotę 44.377zł. dokonuje się w związku z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uto" w:line="360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trzymaniem darowizny przez Przedszkole w Rudniku i ZSP Brzeźnica – 800zł.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uto" w:line="360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lanowaną wyższą realizacji wpływów z tytułu opłat za zezwolenia na sprzedaż alkoholu – środki przeznacza się na realizację zadań wynikających </w:t>
      </w:r>
      <w:r>
        <w:rPr>
          <w:rFonts w:cs="Arial" w:ascii="Arial" w:hAnsi="Arial"/>
          <w:sz w:val="20"/>
          <w:szCs w:val="20"/>
        </w:rPr>
        <w:t>programu profilaktyki i rozwiązywania problemów alkoholowych – 2.000zł.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niem decyzji Ministra Finansów zwiększającej subwencję oświatową dla Gminy Rudnik. Środki przeznacza się na dotacje dla gimnazjum – w związku ze wzrostem liczby uczniów – 41.577z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budżetu po stronie wydatków dokonuje się w związku ze zmianą sposobu realizacji zadana „Remont dachu ośrodka zdrowia w Rudniku” – obecnie w formie dotacji celowe dla SPZL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26:00Z</dcterms:created>
  <dc:creator>Urząd Gminy</dc:creator>
  <dc:description/>
  <cp:keywords/>
  <dc:language>en-US</dc:language>
  <cp:lastModifiedBy>Biuro Rady</cp:lastModifiedBy>
  <cp:lastPrinted>2012-11-19T12:23:00Z</cp:lastPrinted>
  <dcterms:modified xsi:type="dcterms:W3CDTF">2012-11-29T09:26:00Z</dcterms:modified>
  <cp:revision>2</cp:revision>
  <dc:subject/>
  <dc:title>Uchwała Nr ………………</dc:title>
</cp:coreProperties>
</file>