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9 kwietnia 2005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/242/05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9 kwietni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jc w:val="center"/>
        <w:rPr/>
      </w:pPr>
      <w:r>
        <w:rPr>
          <w:rFonts w:cs="Arial" w:ascii="Arial" w:hAnsi="Arial"/>
          <w:sz w:val="20"/>
        </w:rPr>
        <w:t>w sprawie przyjęcia sprawozdania z wykonania budżetu gminy za 2004 rok oraz w sprawie absolutorium dla Wójta Gminy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284"/>
        <w:rPr/>
      </w:pPr>
      <w:r>
        <w:rPr>
          <w:rFonts w:cs="Arial" w:ascii="Arial" w:hAnsi="Arial"/>
          <w:sz w:val="20"/>
        </w:rPr>
        <w:t>Na podstawie art.18 ust.2 pkt. 4 i art. 61 ust. 2 ustawy z dnia 8 marca 1990r. o samorządzie gminnym (tekst jednolity z 2001r. Dz. U. Nr 142 poz.1591 z późniejszymi zmianami) oraz art.136 ust.2 ustawy z dnia 26 listopada 1998 roku o finansach publicznych (Dz. U. Nr 15 poz.148  z 2003 r. z późniejszymi zmianami)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>Po rozpatrzeniu sprawozdania z wykonania budżetu gminy za rok 2004 i  zapoznaniu się z wnioskiem Komisji Rewizyj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raz opinią Regionalnej Izby Obrachunkowej </w:t>
      </w:r>
      <w:r>
        <w:rPr>
          <w:rFonts w:cs="Arial" w:ascii="Arial" w:hAnsi="Arial"/>
          <w:sz w:val="20"/>
        </w:rPr>
        <w:t>udziela się</w:t>
      </w:r>
      <w:r>
        <w:rPr>
          <w:rFonts w:cs="Arial" w:ascii="Arial" w:hAnsi="Arial"/>
          <w:b w:val="false"/>
          <w:sz w:val="20"/>
        </w:rPr>
        <w:t xml:space="preserve"> Wójtowi Gminy </w:t>
      </w:r>
      <w:r>
        <w:rPr>
          <w:rFonts w:cs="Arial" w:ascii="Arial" w:hAnsi="Arial"/>
          <w:sz w:val="20"/>
        </w:rPr>
        <w:t>absolutorium za wykonanie budżetu w roku 200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j uchwał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ozdanie z wykonania budżetu gminy za 2004 r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niosek Komisji Rewizyjnej w sprawie udzielenia Wójtowi Gminy absolutorium za 2004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oraz na terenie gminy w sposób zwyczajowo przyję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4:00Z</dcterms:created>
  <dc:creator>URZĄD GMINY</dc:creator>
  <dc:description/>
  <dc:language>en-US</dc:language>
  <cp:lastModifiedBy>Maciej Olędzki</cp:lastModifiedBy>
  <cp:lastPrinted>2003-05-05T12:43:00Z</cp:lastPrinted>
  <dcterms:modified xsi:type="dcterms:W3CDTF">2005-05-10T11:13:00Z</dcterms:modified>
  <cp:revision>3</cp:revision>
  <dc:subject/>
  <dc:title>                                                                                                                                              Załącznik do protokołu Nr VII/03</dc:title>
</cp:coreProperties>
</file>