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0"/>
        <w:rPr/>
      </w:pPr>
      <w:r>
        <w:rPr/>
      </w:r>
    </w:p>
    <w:p>
      <w:pPr>
        <w:pStyle w:val="Heading2"/>
        <w:ind w:left="6379" w:hanging="425"/>
        <w:rPr/>
      </w:pPr>
      <w:r>
        <w:rPr/>
        <w:t>Załącznik do protokołu Nr XXV/2012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8 listopada 2012 r.</w:t>
      </w:r>
    </w:p>
    <w:p>
      <w:pPr>
        <w:pStyle w:val="Heading1"/>
        <w:jc w:val="lef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Uchwała Nr XXV/185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 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z dnia 28 listopada 2012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Stowarzyszenia Zwyczajnego „Ulica Sylwestr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dstawaprawna"/>
        <w:ind w:firstLine="708"/>
        <w:rPr/>
      </w:pPr>
      <w:r>
        <w:rPr/>
        <w:t>Na podstawie art. 15 ust. 1 ustawy z dnia 8 marca 1990r. o samorządzie gminnym                (t.j. z 2001r. Dz. U. Nr 142 poz.1591 z późn. zm.), art. 227, art. 229 pkt 3 kpa z dnia 14 czerwca 1960r. – Kodeks Postępowania Administracyjnego (t.j. Dz. U. z 2000r. Nr 98, poz. 1071 z późn. zm) oraz § 3</w:t>
      </w:r>
      <w:r>
        <w:rPr>
          <w:rFonts w:cs="Arial"/>
        </w:rPr>
        <w:t>0 ust. 2 lit. c Statutu Gminy Rudnik stanowiącego załącznik do uchwały Rady Gminy Rudnik Nr VII/54/03 z dnia 30 kwietnia 2003r. opublikowanej w Dz. Urz. Województwa Śląskiego      z 2003 r. Nr 49 poz. 1503 z późn. zm.,</w:t>
      </w:r>
    </w:p>
    <w:p>
      <w:pPr>
        <w:pStyle w:val="Podstawaprawna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jc w:val="center"/>
        <w:rPr/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  <w:t>Po przeanalizowaniu skargi z dnia 07 października 2012r. (data wpływu 09.10.2012r.) Stowarzyszenia Zwyczajnego „Ulica Sylwestra” na Wójta Gminy, Rada Gminy Rudnik postanawia uznać skargę za bezzasadną.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before="120" w:after="120"/>
        <w:rPr/>
      </w:pPr>
      <w:r>
        <w:rPr/>
        <w:t>Wykonanie uchwały powierzyć Przewodniczącemu Rady Gmin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zasadnieni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>W dniu 09 października br. wpłynęła skarga Stowarzyszenia Zwyczajnego „Ulica Sylwestra” na formę   i sposób zajęcia się przez Wójta Gminy sprawą zalewania ul. Sylwestra. Komisja ustaliła, że po zalaniach odpowiednie służby gminne i powiatowe wywiązały się ze swoich obowiązków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/>
        <w:t>Skarżący zarzucił, że w piśmie z dnia 18.09.2012r. „</w:t>
      </w:r>
      <w:r>
        <w:rPr>
          <w:rFonts w:cs="Arial"/>
        </w:rPr>
        <w:t>Stowarzyszenie nie doczekało się jakiejkolwiek dobrej woli ze strony władz gminy”  -  Członkowie Komisji nie dopatrzyli się braku dobrej woli ze strony władz gminy. Stowarzyszenie otrzymało terminowo odpowiedzi w których rzetelnie przekazano zainteresowanym informacje o poruszanych problemach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ej skarga dotyczy sformułowania  „totalna bzdura” – Wójt użył tego sformułowania, ale nie              w odniesieniu do problemów Stowarzyszenia Zwyczajnego „Ulica Sylwestra” jak podaje skarżący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/>
      </w:pPr>
      <w:r>
        <w:rPr>
          <w:rFonts w:cs="Arial"/>
        </w:rPr>
        <w:t>Odpowiadając na pismo Wójt Gminy, nie nazwał nikogo terminem „snob” – lecz brak zorientowania        i wiedzy członków Stowarzyszenia Zwyczajnego o problemach całej gminy, a koncentrowanie się jedynie na problemach części ul. Sylwestra, określił epitetem „snobistyczne działanie”.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Sugerowanie, że Wójt Gminy urządza sobie w oficjalnym piśmie osobiste wycieczki pod adresem Członków Stowarzyszenia Zwyczajnego „Ul. Sylwestra” nie jest dla członków Komisji wystarczająco jasne tym bardziej, że Wójt Gminy nie wymienia żadnych nazwis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Rada Gminy stwierd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lewanie nieruchomości budynkowych skarżących w wyniku gwałtownych opadów deszczu      (np. ulewa) winno zostać rozstrzygnięte w kierunku weryfikacji stanu urządzeń służących odprowadzeniu wód opadowych lub kanalizacji deszczowej na poszczególnych nieruchomościach, zaś tą weryfikacją nie zajmuje się Wój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lewanie nieruchomości budynkowych skarżących nie może być rozstrzygane w drodze art. 29 ust. 3 ustawy z dnia 18 lipca 2001r. – Prawo wod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Arial" w:hAnsi="Arial" w:cs="Arial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3:00Z</dcterms:created>
  <dc:creator>UG Rudnik</dc:creator>
  <dc:description/>
  <cp:keywords/>
  <dc:language>en-US</dc:language>
  <cp:lastModifiedBy>Biuro Rady</cp:lastModifiedBy>
  <cp:lastPrinted>2012-11-14T15:18:00Z</cp:lastPrinted>
  <dcterms:modified xsi:type="dcterms:W3CDTF">2012-11-29T08:53:00Z</dcterms:modified>
  <cp:revision>2</cp:revision>
  <dc:subject/>
  <dc:title>                                                                                                                                                      Załącznik do protokołu Nr XIV/04</dc:title>
</cp:coreProperties>
</file>