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/2012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listopad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/184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28 listopada 201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.j. Dz. U. z 2001 r. Nr 142, poz. 1591 z późn. zm.), art. 12 ust. 1 ustawy z dnia 07 września 1991r.   o systemie oświaty (t.j. Dz. U. z 2004 r. Nr 256, poz. 2572  z późn. zm.)„ art. 47 I 48 ustawy z dnia 13 listopada 2003 r. o dochodach jednostek samorządu terytorialnego (t.j. Dz. U. z 2010 r. Nr 80, poz. 526 z późn.zm.) oraz rozporządzenia Ministra Edukacji Narodowej z dnia 14 kwietnia 1992 r. w sprawie warunków i sposobu organizowania nauki religii w publicznych przedszkolach i szkołach (Dz. U. z 1992 r. Nr 36, poz. 155                 z późn.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zielić Miastu Racibórz. dotacji celowej w kwocie 1200 zł (słownie: jeden tysiąc dwieście złotych) na pokrycie kosztów zatrudnienia związanego z nauczaniem religii dla uczniów konfesji zielonoświątkowej w punkcie katechetycznym przy Kościele Zielonoświątkowym w Raciborzu przy ulicy Cecylii 7 w roku szkolnym  2012/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5:00Z</dcterms:created>
  <dc:creator>UG</dc:creator>
  <dc:description/>
  <cp:keywords/>
  <dc:language>en-US</dc:language>
  <cp:lastModifiedBy>Biuro Rady</cp:lastModifiedBy>
  <cp:lastPrinted>2012-11-19T10:57:00Z</cp:lastPrinted>
  <dcterms:modified xsi:type="dcterms:W3CDTF">2012-11-29T11:01:00Z</dcterms:modified>
  <cp:revision>3</cp:revision>
  <dc:subject/>
  <dc:title>Oświadczam, że wyrażam zgodę na udział w zawodach sportowych  mojego syna/córki </dc:title>
</cp:coreProperties>
</file>