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V/201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sesji Rady Gminy Rudnik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28 listopada 2012r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Uchwała  Nr XXV/183/2012</w:t>
      </w:r>
    </w:p>
    <w:p>
      <w:pPr>
        <w:pStyle w:val="Heading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8 listopada 2012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oddania w najem nieruchomoś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Działając na podstawie art..18 ust.2 pkt. 9 lit.”a” ustawy z dnia 8 marca 1990 roku o samorządzie gminnym (t.j. z 2001 roku Dz. U. Nr 142, poz. 1591 z późn. zm.) oraz art.23 ust.1pkt 7a i art. 37 ust.  4 ustawy z dnia 21 sierpnia 1997r. o gospodarce nieruchomościami (t.j. z 2004 roku Dz. U. Nr 261 poz. 2603  z późn. zm.)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sz w:val="20"/>
        </w:rPr>
        <w:t xml:space="preserve">Oddać w najem lokal użytkowy,  położony w Rudniku przy ul. Kozielskiej 1 o łącznej powierzchni  45,00 m²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sz w:val="20"/>
        </w:rPr>
        <w:t>Odstąpić od przetargowego trybu zawarcia umowy najmu lokalu użytkowego, opisanego w ust. 1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Wójtowi Gminy Rudnik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a o najem lokalu użytkowego przy ul. Kozielskiej 1 w Rudniku z dotychczasowym najemcą, wygasa z dniem 31 listopada 2012r. Z tego powodu istnieje potrzeba zawarcia umowy najmu dotycząca przedmiotowego lokalu. W związku z powyższym proponuje się podjęcie stosown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8:00Z</dcterms:created>
  <dc:creator>RUDNIK</dc:creator>
  <dc:description/>
  <cp:keywords/>
  <dc:language>en-US</dc:language>
  <cp:lastModifiedBy>Biuro Rady</cp:lastModifiedBy>
  <cp:lastPrinted>2012-11-21T14:29:00Z</cp:lastPrinted>
  <dcterms:modified xsi:type="dcterms:W3CDTF">2012-11-29T10:57:00Z</dcterms:modified>
  <cp:revision>3</cp:revision>
  <dc:subject/>
  <dc:title>Załącznik do protokołu nr</dc:title>
</cp:coreProperties>
</file>