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V/2012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28 listopada 2012r.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182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istopada 2012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3:  „2013 - Szukamy liderów 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ekst jednolity: Dz. U. z 2001 r. Nr 142, poz. 1591 z późn. zm., art. 5 ust. 3 ustawy z dnia 24 kwietnia 2003 r. o działalności pożytku publicznego i o wolontariacie (Dz. U. z 2003 r. Nr 96 poz. 873  z późniejszymi zmianami) </w:t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rok 2013:  </w:t>
      </w:r>
      <w:r>
        <w:rPr>
          <w:rFonts w:cs="Arial" w:ascii="Arial" w:hAnsi="Arial"/>
          <w:b/>
          <w:sz w:val="20"/>
        </w:rPr>
        <w:t xml:space="preserve">„2013 - Szukamy liderów”,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yśl art.5 ust.3 organ stanowiący j.s.t. jest zobowiązany uchwalić roczny program współpracy                z organizacjami pozarządowymi. Dlatego proponuje się podjęcie uchwały w proponowanym brzmieni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372" w:hanging="252"/>
      <w:outlineLvl w:val="0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2:00Z</dcterms:created>
  <dc:creator>Urząd Gminy Rudnik </dc:creator>
  <dc:description/>
  <cp:keywords/>
  <dc:language>en-US</dc:language>
  <cp:lastModifiedBy>Biuro Rady</cp:lastModifiedBy>
  <cp:lastPrinted>2012-11-14T15:12:00Z</cp:lastPrinted>
  <dcterms:modified xsi:type="dcterms:W3CDTF">2012-11-29T08:32:00Z</dcterms:modified>
  <cp:revision>2</cp:revision>
  <dc:subject/>
  <dc:title>Załącznik do protokołu Nr        /06</dc:title>
</cp:coreProperties>
</file>