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283"/>
        <w:rPr/>
      </w:pPr>
      <w:r>
        <w:rPr/>
        <w:t>Załącznik do protokołu Nr XXV/2012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listopada 2012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V/18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 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8 listopada 201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w sprawie: przyjęcia Programu Zdrowotnego Powiatu Raciborskiego na lata 2013 – 2016         pn. „Po Radosne Macierzyństwo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5 ust. 1 ustawy z dnia 8 marca 1990r. o samorządzie gminnym                (t.j. z 2001r. Dz. U. Nr 142 poz.1591 z późn. zm.), art. 8 pkt 1 ustawy z dnia 27 sierpnia 2004r. o świadczeniach opieki zdrowotnej finansowanych ze środków publicznych ( t.j. Dz. U. z 2008r., Nr 164, poz. 1027 ze późn. zm.) oraz § 3</w:t>
      </w:r>
      <w:r>
        <w:rPr>
          <w:rFonts w:cs="Arial"/>
        </w:rPr>
        <w:t>0 ust. 2 lit. c Statutu Gminy Rudnik stanowiącego załącznik do uchwały Rady Gminy Rudnik Nr VII/54/03 z dnia 30 kwietnia 2003r. opublikowanej w Dz. Urz. Województwa Śląskiego z 2003 r. Nr 49 poz. 1503 z późn. zm.,</w:t>
      </w:r>
    </w:p>
    <w:p>
      <w:pPr>
        <w:pStyle w:val="Podstawaprawna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rzyjąć Program Zdrowotny Powiatu Raciborskiego na lata 2013 – 2016 pn. „Po Radosne Macierzyństwo”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Wójtowi Gminy Rudnik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W dniu 26 października 2012r. wpłynęło pismo Starostwa Powiatowego w Raciborzu w sprawie skonsultowania Programu Zdrowotnego Powiatu Raciborskiego na lata 2013 – 2016 pn. „Po Radosne Macierzyństwo”. Konieczność podjęcia uchwały wynika z art. 8 pkt 1 ustawy z dnia 27 sierpnia 2004r. o świadczeniach opieki zdrowotnej finansowanych ze środków publicznych ( t.j. Dz. U. z 2008r., Nr 164, poz. 1027 ze późn. zm.) z tej przyczyny przedstawia się projekt uchwały w proponowanym brzmi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UG Rudnik</dc:creator>
  <dc:description/>
  <cp:keywords/>
  <dc:language>en-US</dc:language>
  <cp:lastModifiedBy>Biuro Rady</cp:lastModifiedBy>
  <cp:lastPrinted>2012-11-14T14:49:00Z</cp:lastPrinted>
  <dcterms:modified xsi:type="dcterms:W3CDTF">2012-11-29T08:30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