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432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</w:t>
      </w:r>
      <w:r>
        <w:rPr>
          <w:b/>
          <w:sz w:val="16"/>
        </w:rPr>
        <w:t>Załącznik do protokołu Nr XXV/2012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</w:rPr>
        <w:t>z dnia 28 listopada 2012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18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8 listopada 2012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01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. zm.) w związku z art.4</w:t>
      </w:r>
      <w:r>
        <w:rPr>
          <w:vertAlign w:val="superscript"/>
        </w:rPr>
        <w:t>1</w:t>
      </w:r>
      <w:r>
        <w:rPr/>
        <w:t xml:space="preserve"> ust.1, 2 i 5 ustawy z dnia 26 października 1982 r. o wychowaniu w trzeźwości i przeciwdziałaniu alkoholizmowi (tj. Dz. U. z 2007r.,  nr 70, poz.473 z późn. zm.) oraz art. 10 ust. 2 i 3 ustawy z dnia 29 lipca 2005r. o przeciwdziałaniu narkomanii (Dz. U. z 2005 r., nr 179, poz. 1485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Gminny Program Profilaktyki i Rozwiązywania Problemów Alkoholowych na rok 2013, w brzmieniu stanowiącym załącznik Nr 1 do niniejszej uchwały.</w:t>
      </w:r>
      <w:r>
        <w:rPr>
          <w:b/>
        </w:rPr>
        <w:t xml:space="preserve"> 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Gminny Program Przeciwdziałania Narkomanii w Gminie Rudnik na rok 2013, w brzmieniu stanowiącym załącznik Nr 2 do niniejszej uchwały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Plan wydatków na realizację programów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 Uchwały Nr XXV/180/2012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z dnia 28 listopada 2012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13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 utrzymujących skutecznie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tragizmu alkoholowych zaburzeń życia rodzinnego (przemocy i zaniedba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psychospołecznej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 podstawowymi celami programu jest zapobieganie powstawaniu nowych problemów alkoholowych i narkomanii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 na 2008 rok  Rada Gminy Rudnik przyjmuje następujące zadania związane z realizacją „Gminnego Programu Profilaktyki i Rozwiązywania Problemów Alkoholowych” na rok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NIE, Nasze Spotkania, Zanim Spróbujesz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trzeźw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bezalkoholow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ozpowszechnianie literatury informatorów, plakatów dotyczących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Kierowanie na badania przez biegłego sądowego w celu wydania opinii w przedmiocie uzależnienia alkoholowego.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/>
        <w:t>Udzielanie rodzinom, w których występują problemy alkoholowe pomocy psychospołecznej, prawnej i materialnej poprze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Współpraca z Policją w przypadku naruszenia prawa i porządku publicznego przez osoby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stanie nietrzeźwym w szczególności wobec przemocy alkoholowej w rodzinie. Kierowani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sób z takich interwencji do postępowania przed Komisją zmierzającą do ewentualneg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rzeczenia o zastosowanie  wobec nich leczenia odwykowego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Ochrona młodzieży poprzez kontrolowanie sprzedaży alkoholu nieletnim kontynuowanie szkoleń dla osób prowadzonych sprzedaż napoj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          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dział Przewodniczącego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Sekretarza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 6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ego wynagrodzenia w gospodarce narodowej, ogłoszonego przez Prezesa Głównego Urzędu Statystycznego za rok poprzedzający.”</w:t>
      </w:r>
    </w:p>
    <w:p>
      <w:pPr>
        <w:pStyle w:val="Treparagrafu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57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 Uchwały Nr XXV/180/2012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400"/>
        <w:rPr/>
      </w:pPr>
      <w:r>
        <w:rPr>
          <w:rFonts w:cs="Arial" w:ascii="Arial" w:hAnsi="Arial"/>
          <w:sz w:val="16"/>
        </w:rPr>
        <w:t>z dnia 28 listopada 2012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i/>
        </w:rPr>
        <w:t>na 2013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  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socjoterapeutycznych i środowiskowych jako uniwersalnych form oddziaływania profilaktycznego, edukacyjnego i wychowaw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enie skuteczności dotychczasowych przedsięwzięć w zakresie sprawowania nadzoru administracyjno - prawnego nad uprawami roślin zawierających substancje, których używanie może prowadzić do narkomanii, powzięcie stosownych uchwał przez Radę Gminy dotyczących egzekwowania przepisów ustawy o przeciwdziałaniu narkomanii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W tempie zastraszającym wrasta liczba nieletnich narkomanów. </w:t>
      </w:r>
      <w:r>
        <w:rPr>
          <w:b/>
          <w:i/>
        </w:rPr>
        <w:t>Niepokojąco obniża się wiek inicjacji narkotykowej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LSD. Najmłodsi, uczniowie szkół podstawowych eksperymentują ze środkami wziewnymi; klejami i rozpuszczalnikami.</w:t>
      </w:r>
      <w:r>
        <w:rPr/>
        <w:t xml:space="preserve"> Najczęstszym miejscem pierwszego kontaktu z narkotykami jest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 xml:space="preserve">Środki odurzające stały się dla wielu subkultur młodzieżowych jedynym warunkiem i sposobem na udaną zabawę bądź panaceum na stres. </w:t>
        <w:br/>
      </w:r>
      <w:r>
        <w:rPr/>
        <w:t xml:space="preserve">Z badań opinii publicznej oraz monitorowania zjawiska narkomanii wynika, że problemy narkotykowe występują we wszystkich typach społeczności: miejskich i wiejskich, biednych i bogatych, małych i dużych i nie daje się zauważyć cech, które  szczególnie  uodparniałyby jakąkolwiek społeczność na  narkomanię. Nieodzowną wydaje się potrzeba rozpoznania sytuacji w poszczególnych szkołach           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             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                             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           i wychowawczą w sferze profilaktyki uzależnień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                i młodzieży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                      i wychowawczych i ośrodkach kultury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i szkoleń przedstawicieli różnych zawodów, instytucji     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oponowane formy oddziaływań społecznych mających na celu rozwój edukacji publicznej    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   i dyskoteki bezalkoholowe, biwaki it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wiązanie ścisłej współpracy przy opracowaniu i wdrażaniu nowych propozycji programowych i strukturalnych z następującymi instytucjami: PCPR, GOPS, dzielnicowy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        w rozwiązywaniu problemów związanych z uzależnieniami od narkotyków. Realizacja w /w zadania może być podjęta w oparciu o następujące kierunki i metody dział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i klubów socjoterapeutycznych dla dzieci i młodzieży ze środowisk zagrożonych narkomanią i substancjami psychoaktywny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publicznych debat o narkomani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V. </w:t>
      </w:r>
      <w:r>
        <w:rPr>
          <w:rFonts w:cs="Arial" w:ascii="Arial" w:hAnsi="Arial"/>
          <w:sz w:val="20"/>
        </w:rPr>
        <w:t>Działania mające na celu uświadomienie dzieciom i młodzieży szkodliwości zażywania substancji psychoaktywnych tzw. „dopalaczy”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tym celu zamierzamy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rganizować w szkołach cykl szkoleń  nt. dopalaczy oraz innych środków uzależniając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kazywanie przez pedagogów szkolnych informacji rodzicom i uczniom na temat „dopalaczy” oraz negatywnych skutków ich zażywania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wyższych zagadnieniach należy współpracować z takimi instytucjami jak: policja, służba zdrowia i szkoł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    w miarę możliwości sprostać tym potrzebom.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 Uchwały Nr XXV/180/2012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28 listopada 2012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 z tytułu wydawania zezwoleń na sprzedaż napojów alkoholowych oraz wydat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ń określonych w gminnym programie profilaktyki i rozwiązywania problemów alkoholowych oraz programie przeciwdziałania narkomanii na 2013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.</w:t>
            </w:r>
          </w:p>
          <w:p>
            <w:pPr>
              <w:pStyle w:val="Normal"/>
              <w:rPr/>
            </w:pPr>
            <w:r>
              <w:rPr/>
              <w:t>Udzielanie rodzinom, w których występują problemy alkoholowe, pomocy psychospołecznej, 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rekreacyjnych, turystycznych, kulturalnych,  krajoznawczych związanych z profilaktyką antyalkoholową i przeciwdziałaniem narkomanii.</w:t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6:00Z</dcterms:created>
  <dc:creator>UG Rudnik</dc:creator>
  <dc:description/>
  <cp:keywords/>
  <dc:language>en-US</dc:language>
  <cp:lastModifiedBy>Biuro Rady</cp:lastModifiedBy>
  <cp:lastPrinted>2012-11-16T10:49:00Z</cp:lastPrinted>
  <dcterms:modified xsi:type="dcterms:W3CDTF">2012-11-29T08:26:00Z</dcterms:modified>
  <cp:revision>2</cp:revision>
  <dc:subject/>
  <dc:title>Załącznik do protokołu Nr XIV/04</dc:title>
</cp:coreProperties>
</file>