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30 marca 2005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VI/241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0 marca 2005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ana Henryka Reichel zam. Grzegorzowice ul. Żabnik 6</w:t>
      </w:r>
    </w:p>
    <w:p>
      <w:pPr>
        <w:pStyle w:val="TextBody"/>
        <w:ind w:firstLine="284"/>
        <w:rPr/>
      </w:pPr>
      <w:r>
        <w:rPr/>
        <w:t>Na podstawie art. 11 b ust.2 art. 18a ust. 1ustawy z dnia 8 marca 1990r. o samorządzie gminnym (tekst jednolity z 2001r. Dz. U. Nr 142 poz. 1591 z późniejszymi zmianami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w dniu 2 marca 2005r. postępowania kontrolnego przez Komisję Rewizyjną Rady Gminy Rudnik udziela się następującej odpowiedzi Panu Henrykowi Reichel zam. Grzegorzowice ul. Żabnik 6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pismo skierowane do Rady Gminy i Wójta Gminy Rudnik, Pan Henryk Reichel otrzymał  odpowiedź pismem Wójta Gminy z dn. 24.01.2005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ismo skierowane do Przewodniczącego Rady Gminy Rudnik z dn. 07.01.2005r.  Przewodniczący RG udzielił Panu H. Reichel odpowiedzi w dn. 20.01.2005r. Ponadto stwierdzono, że budynek starej OSP w Rudniku był mieniem komunalnym Gminy Rudnik (księga ewidencji środków trwałych Gminy Rudnik NR6 Dział 754 Grupa 1 poz.4), dlatego został rozebrany przez Zakład Komunal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2004r. udzielono ogółem 5 umorzeń w podatku od nieruchomości na łączną kwotę 421,40 zł. Natomiast w podatku rolnym zostały udzielone 2 umorzenia na łączną kwotę 246,20 zł. Zgodnie z prawem wykaz osób fizycznych, którym umarza się podatek rolny w kwocie powyżej 100 zł. musi być umieszczony na tablicy ogłoszeń Urzędu Gminy. Stwierdzono, że w 2004r. miał miejsce jeden taki przypadek na kwotę 146,20zł co zostało umieszczone na tablicy ogłos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nośnie pisma Pana H. Reichel z dn. 26.01.2005r. skierowanego do Rady Gminy Rudnik Komisja Rewizyjna stwierdziła, iż kalkulacja za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wody oraz opłata stała była rozpatrywana na posiedzeniu Komisji Rewizyjnej w dn. 27.07.2004r. i odpowiedź do pana H. Reichel została wysł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chwałą Budżetową Gminy Rudnik nr 215/04 z dn. 29.12.2004r. na pomoc społeczną zarezerwowano w budżecie na 2005r. 558 tys. zł  w tym środki własne w wysokości 214 tys.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a dotacji dla szkoły w Gamowie była rozpatrywana 08.09.2004r. Stwierdzono, że dotacja z Urzędu Gminy dla tej szkoły jest niższa, niż wynosi subwencja jaką otrzymuje Gmina dla tej szkoły z budżetu państw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yć Przewodniczącemu Rady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0:00Z</dcterms:created>
  <dc:creator>UG Rudnik</dc:creator>
  <dc:description/>
  <dc:language>en-US</dc:language>
  <cp:lastModifiedBy>Maciej Olędzki</cp:lastModifiedBy>
  <cp:lastPrinted>2005-03-23T14:17:00Z</cp:lastPrinted>
  <dcterms:modified xsi:type="dcterms:W3CDTF">2005-04-11T09:27:00Z</dcterms:modified>
  <cp:revision>10</cp:revision>
  <dc:subject/>
  <dc:title>                                                                                                                                                      Załącznik do protokołu Nr XIV/04</dc:title>
</cp:coreProperties>
</file>