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Normal"/>
        <w:ind w:left="54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0" w:hanging="0"/>
        <w:rPr/>
      </w:pPr>
      <w:r>
        <w:rPr/>
        <w:tab/>
        <w:tab/>
        <w:tab/>
        <w:tab/>
      </w:r>
      <w:r>
        <w:rPr>
          <w:b/>
          <w:bCs/>
        </w:rPr>
        <w:t>OPIS PRZEDMIOTU ZAMÓWIENIA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 xml:space="preserve">ORAZ  WYMAGANE  PARAMETRY  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 xml:space="preserve">TECHNICZNO -UŻYTKOWE </w:t>
      </w:r>
    </w:p>
    <w:p>
      <w:pPr>
        <w:pStyle w:val="Normal"/>
        <w:ind w:left="540" w:right="0" w:hanging="0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KOPARKO – ŁADOWARKI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05"/>
        <w:gridCol w:w="2520"/>
        <w:gridCol w:w="167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magane parame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oferowanego sprzęt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ełnianie wymagań (Tak/Nie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c silnika w przedziale od 97 do 110 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jemność silnika od 3 do 5,0 li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ęd 4 x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nia łyżka pływają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nia łyżka, funkcje  min. 6 x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ły palet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yżka koparkowa o szerokości  600 mm (± 50 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yżka koparkowa szerokości  300 mm (± 50 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yżka skarpowa o szerokości, min. 1500 mm max 2000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łębokość kopania min. 5,7 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ęg kopania na poziomie gruntu min.  6000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ornik paliwa min. 120 l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łotniki na przednich koł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ła przednie min. 18’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erokość łyżki ładowarki,  min. 2200 </w:t>
            </w:r>
          </w:p>
          <w:p>
            <w:pPr>
              <w:pStyle w:val="Normal"/>
              <w:rPr/>
            </w:pPr>
            <w:r>
              <w:rPr/>
              <w:t>max. 2400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tła do jazdy po drogach publi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ertyfikat na znak CE-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godnść  z wymogami dyrektyw europejski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mpa hydrauliczna o wydajności nie mniejszej niż 140 litrów na minutę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zybkozłącze szybkozłącze tylnej łyżki koparkowej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ługość całkowita do jazdy max.5,85m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______________, dnia ____________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podpis osoby(osób) uprawnionej(ych) </w:t>
      </w:r>
    </w:p>
    <w:p>
      <w:pPr>
        <w:pStyle w:val="Normal"/>
        <w:rPr/>
      </w:pPr>
      <w:r>
        <w:rPr/>
        <w:tab/>
        <w:tab/>
        <w:tab/>
        <w:tab/>
        <w:tab/>
        <w:t xml:space="preserve">do reprezentowania Wykonawcy </w:t>
      </w:r>
    </w:p>
    <w:p>
      <w:pPr>
        <w:pStyle w:val="Normal"/>
        <w:tabs>
          <w:tab w:val="clear" w:pos="706"/>
          <w:tab w:val="left" w:pos="-45" w:leader="none"/>
        </w:tabs>
        <w:ind w:left="315" w:right="0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helena kampik</cp:lastModifiedBy>
  <dcterms:modified xsi:type="dcterms:W3CDTF">2012-11-20T10:51:50Z</dcterms:modified>
  <cp:revision>9</cp:revision>
  <dc:subject/>
  <dc:title/>
</cp:coreProperties>
</file>