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Wójta Gminy Rudnik Nr 165/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4 listopada 2012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JAŚNIENIA DO PROJEKTU UCHWAŁY BUDŻET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UDNIK NA 2013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jekt budżetu na rok 2013 opracowano zgodnie z Uchwałą Rady Gminy Nr XXVI/216/09 z dnia 25 marca 2009 roku, z późniejszymi zmianami - w sprawie procedury uchwalenia budżetu oraz  szczegółowości   materiałów  informacyjnych  towarzyszących  projektowi budżetu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rojekt budżetu został przygotowany w oparciu o przepisy ustawy o finansach publicznych dnia 27 sierpnia 2009 roku (Dz. U. Nr 157, poz.1240 z późn.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jekt budżetu gminy Rudnik na 2013 po stronie dochodów zamyka się kwotą </w:t>
      </w:r>
      <w:r>
        <w:rPr>
          <w:rFonts w:cs="Arial" w:ascii="Arial" w:hAnsi="Arial"/>
          <w:b/>
        </w:rPr>
        <w:t xml:space="preserve">15.658.253,00zł., </w:t>
      </w:r>
      <w:r>
        <w:rPr>
          <w:rFonts w:cs="Arial" w:ascii="Arial" w:hAnsi="Arial"/>
        </w:rPr>
        <w:t xml:space="preserve">po stronie wydatków zaplanowano kwotę w wysokości </w:t>
      </w:r>
      <w:r>
        <w:rPr>
          <w:rFonts w:cs="Arial" w:ascii="Arial" w:hAnsi="Arial"/>
          <w:b/>
        </w:rPr>
        <w:t xml:space="preserve">15.895.463,00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óżnica między planowanymi dochodami i wydatkami stanowi deficyt budżetu w wysokości </w:t>
      </w:r>
      <w:r>
        <w:rPr>
          <w:rFonts w:cs="Arial" w:ascii="Arial" w:hAnsi="Arial"/>
          <w:b/>
        </w:rPr>
        <w:t xml:space="preserve">237.210,00zł., </w:t>
      </w:r>
      <w:r>
        <w:rPr>
          <w:rFonts w:cs="Arial" w:ascii="Arial" w:hAnsi="Arial"/>
        </w:rPr>
        <w:t>który zostanie pokryty z kredytu (na „Budowę Sali gimnastycznej w  Grzegorzowicach”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 stronie przychodów zaplanowano kredyt na realizację zadania „Budowa sali gimnastycznej w Grzegorzowicach”  w wysokości </w:t>
      </w:r>
      <w:r>
        <w:rPr>
          <w:rFonts w:cs="Arial" w:ascii="Arial" w:hAnsi="Arial"/>
          <w:b/>
        </w:rPr>
        <w:t xml:space="preserve">1.200.000zł., </w:t>
      </w:r>
      <w:r>
        <w:rPr>
          <w:rFonts w:cs="Arial" w:ascii="Arial" w:hAnsi="Arial"/>
        </w:rPr>
        <w:t xml:space="preserve">zaś po stronie rozchodów spłaty pożyczek i kredytów w wysokości </w:t>
      </w:r>
      <w:r>
        <w:rPr>
          <w:rFonts w:cs="Arial" w:ascii="Arial" w:hAnsi="Arial"/>
          <w:b/>
        </w:rPr>
        <w:t xml:space="preserve">962.790,00z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budżetu zaplanowano wydatki bieżące na poziomie 13.229.253,03zł., zaś dochody bieżące stanowią kwotę 14.612.750,00zł., nadwyżka operacyjna w wysokości 1.383.496,97zł. przeznaczona została na realizację zadań inwestycyjnych oraz spłatę wcześniej zaciągniętych pożyczek i kredytów.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 BUDŻET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budżetu gminy na 2013 rok zostały zaplanowane w oparciu o przewidywane wykonanie roku  bieżącego z uwzględnieniem wzrostu stawek podatków lokalnych oraz na podstawie informacji z budżetu państwa o wysokości dotacji i subwencj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 xml:space="preserve">Planowane dochody Gminy Rudnik w 2013r. wynoszą 15.658.253,00zł. i są niższe od planu pierwotnego dochodów na rok 2012 o kwotę 1.049.051,62zł., co stanowi spadek o 6%. Na taki stan największy wpływ miały zaplanowane w 2012r. środki z PROW stanowiące refundację wydatków na „Budowę kanalizacji w Rudniku” w wysokości 863.423,62zł. Ponadto zmniejszeniu w stosunku do planu na 2012r. uległy dochody z tytułu subwencji oświatowej i wyrównawczej. </w:t>
      </w:r>
    </w:p>
    <w:p>
      <w:pPr>
        <w:pStyle w:val="Normal"/>
        <w:spacing w:lineRule="auto" w:line="360"/>
        <w:ind w:firstLine="708"/>
        <w:rPr/>
      </w:pPr>
      <w:bookmarkStart w:id="1" w:name="OLE_LINK1"/>
      <w:bookmarkEnd w:id="1"/>
      <w:r>
        <w:rPr>
          <w:rFonts w:cs="Arial" w:ascii="Arial" w:hAnsi="Arial"/>
        </w:rPr>
        <w:t>W przypadku podatku od nieruchomości oraz od środków transportowych zaplanowano wzrost w granicach 4% w stosunku do prognozy wykonania 2012r. (zgodnie z uchwałami podatkowym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przypadku podatku rolnego zaplanowano wzrost w granicach 2,26% w stosunku do prognozy wykonania 2012r. (zgodnie z komunikatem Prezesa GUS w sprawie średniej ceny skupu żyta za okres pierwszych trzech kwartałów 2012r.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z budżetu państwa zaplanowano w wysokości wynikającej z informacji Wojewody Śląskiego oraz Krajowego Biura Wyborczego o kwotach dotacji na 2013r. Planowana wysokość tych dotacji w 2013r. wyniesie 1.011.296zł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oraz udziały gminy w podatku dochodowym od osób fizycznych zaplanowano w wysokości przewidzianej przez Ministerstwo Finansów. Poszczególne kategorie tych dochodów przedstawiają się następując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wyrównawcza subwencji ogólnej – kwota 2.553.215,00zł., - spadek o 83.208,00zł. w stosunku do planu na 2012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oświatowa subwencji – kwota 5.646.004,00zł., - spadek o 217.768,00zł. w stosunku do planu na 2012r. Należy zwrócić uwagę, że zmiana sposobu naliczania subwencji oświatowej spowodowała realny spadek wysokości tej subwencji o około 700.000zł. Gmina Rudnik w 2013r. przy wzroście liczby uczniów o 26 (+ 6%) otrzyma subwencją niższą o 4%. Jednocześnie przy zmniejszonej wysokości subwencji oświatowej stałe wydatki bieżące (z wyłączeniem zadań współfinansowanych ze środków UE) rosną w stosunku planu pierwotnego na 2012r. o 417.738zł. tj. o 6%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>
          <w:rFonts w:cs="Arial" w:ascii="Arial" w:hAnsi="Arial"/>
        </w:rPr>
        <w:t>udziały w podatku dochodowym od osób fizycznych – kwota 1.445.233,00zł., - wzrost 87.477,00zł w stosunku do planu na 2012r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 planie na 2013r. zaplanowano po stronie dochodów i wydatków środki na „Gospodarkę odpadami komunalnymi” w wysokości 250.000zł. Zmiana ustawy o utrzymaniu czystości i porządku nakłada na gminy (od 1 lipca 2013r.) obowiązek gospodarowania odpadami komunalnymi, w tym: zorganizowanie odbierania odpadów od właścicieli nieruchomośc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a powyższymi dochodami „stałymi” zaplanowano wpływy z tytuł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otacji i środków na realizację zadań współfinansowanych ze środków Unii Europejskiej w wysokości 712.503,00zł., w ty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283"/>
        <w:jc w:val="both"/>
        <w:rPr/>
      </w:pPr>
      <w:r>
        <w:rPr>
          <w:rFonts w:cs="Arial" w:ascii="Arial" w:hAnsi="Arial"/>
        </w:rPr>
        <w:t>130.000zł. – dotyczy zadania „Imprinting ICT w szkole WIP-ów”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5.000zł – dotyczy zadania „Promocja aktywnej integracji w Gminie Rudnik”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283"/>
        <w:jc w:val="both"/>
        <w:rPr/>
      </w:pPr>
      <w:r>
        <w:rPr>
          <w:rFonts w:cs="Arial" w:ascii="Arial" w:hAnsi="Arial"/>
        </w:rPr>
        <w:t>114.000zł. – dotyczy zadania „Bezpieczne pogranicze”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283"/>
        <w:jc w:val="both"/>
        <w:rPr/>
      </w:pPr>
      <w:r>
        <w:rPr>
          <w:rFonts w:cs="Arial" w:ascii="Arial" w:hAnsi="Arial"/>
        </w:rPr>
        <w:t>213.000zł. – dotyczy zadania „Modernizacja świetlicy w Modzurowie”, „Docieplenie ścian zewnętrznych świetlicy w Czerwięcicach” oraz „Zagospodarowanie terenu w Ligocie Książęcej i Strzybniku poprzez budowę placów parkingowych”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283"/>
        <w:jc w:val="both"/>
        <w:rPr/>
      </w:pPr>
      <w:r>
        <w:rPr>
          <w:rFonts w:cs="Arial" w:ascii="Arial" w:hAnsi="Arial"/>
        </w:rPr>
        <w:t>160.503zł. – dotyczy zadania „Rozbudowa Sali gimnastycznej w Ligocie Książęcej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ochody ze sprzedaży majątku gminy w wysokości 300.000zł. zaplanowano w związku z zamiarem sprzedaży pałacu w Sławikow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 BUDŻETU</w:t>
      </w:r>
    </w:p>
    <w:p>
      <w:pPr>
        <w:pStyle w:val="Tekstpodstawowy3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ując projekt wydatków budżetu gminy zabezpieczono w pierwszej kolejności środki na zadania bieżące zapewniające realizację zadań gminy i podległych jednostek w wysokości </w:t>
      </w:r>
      <w:r>
        <w:rPr>
          <w:rFonts w:cs="Arial" w:ascii="Arial" w:hAnsi="Arial"/>
          <w:b/>
          <w:sz w:val="20"/>
        </w:rPr>
        <w:t xml:space="preserve"> 13.229.253,03zł, </w:t>
      </w:r>
      <w:r>
        <w:rPr>
          <w:rFonts w:cs="Arial" w:ascii="Arial" w:hAnsi="Arial"/>
          <w:sz w:val="20"/>
        </w:rPr>
        <w:t>co stanowi 83</w:t>
      </w:r>
      <w:r>
        <w:rPr>
          <w:rFonts w:cs="Arial" w:ascii="Arial" w:hAnsi="Arial"/>
          <w:b/>
          <w:sz w:val="20"/>
        </w:rPr>
        <w:t xml:space="preserve">% </w:t>
      </w:r>
      <w:r>
        <w:rPr>
          <w:rFonts w:cs="Arial" w:ascii="Arial" w:hAnsi="Arial"/>
          <w:sz w:val="20"/>
        </w:rPr>
        <w:t>ogół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anowanych wydatków. Pozostałe środki w wysokości </w:t>
      </w:r>
      <w:r>
        <w:rPr>
          <w:rFonts w:cs="Arial" w:ascii="Arial" w:hAnsi="Arial"/>
          <w:b/>
          <w:sz w:val="20"/>
        </w:rPr>
        <w:t>2.666.209,97zł</w:t>
      </w:r>
      <w:r>
        <w:rPr>
          <w:rFonts w:cs="Arial" w:ascii="Arial" w:hAnsi="Arial"/>
          <w:sz w:val="20"/>
        </w:rPr>
        <w:t xml:space="preserve"> zaplanowano jako wydatki majątkowe, co stanowi 17</w:t>
      </w:r>
      <w:r>
        <w:rPr>
          <w:rFonts w:cs="Arial" w:ascii="Arial" w:hAnsi="Arial"/>
          <w:b/>
          <w:sz w:val="20"/>
        </w:rPr>
        <w:t xml:space="preserve">% </w:t>
      </w:r>
      <w:r>
        <w:rPr>
          <w:rFonts w:cs="Arial" w:ascii="Arial" w:hAnsi="Arial"/>
          <w:sz w:val="20"/>
        </w:rPr>
        <w:t>ogół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lanowanych wydatków.  Kwota ta zawiera zadania ujęte w Wieloletniej Prognozie Finans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wydatki Gminy Rudnik w 2013r. wynoszą 15.895.463,00zł. i są niższe od planu pierwotnego wydatków na rok 2012 o kwotę 2.294.890,00zł., co stanowi spadek o 13%. Wiąże się to głównie z realizacją w 2012r, zadania „Budowa kanalizacji sanitarnej w miejscowości Rudnik”,  remontami dróg po zrealizowaniu tego zadania oraz planowaną w tym czasie realizacją zadania „'Modernizacja drogi Nr 688016S (Dolędzin i Ponięcice od drogi DP 3522S do drogi DK 45)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obsługą długu gminy zaplanowano na poziomie 330.000zł.,wydatki te są wyższe od planu na 2012r. o 38.000zł. Wzrost tej kategorii wydatków związany jest ze znacznym wzrostem zadłużenia, a co za tym idzie ze wzrostem kosztów jego obsługi (odsetki)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datki związane z bieżącym funkcjonowaniem jednostek organizacyjnych gminy zaplanowano z uwzględnieniem około 4% wzrostu w stosunku do planowanego wykonania 2012r. </w:t>
      </w:r>
    </w:p>
    <w:p>
      <w:pPr>
        <w:pStyle w:val="Tekstpodstawowy3"/>
        <w:spacing w:lineRule="auto" w:line="360"/>
        <w:ind w:firstLine="708"/>
        <w:rPr/>
      </w:pPr>
      <w:r>
        <w:rPr>
          <w:rFonts w:cs="Arial" w:ascii="Arial" w:hAnsi="Arial"/>
          <w:sz w:val="20"/>
        </w:rPr>
        <w:t xml:space="preserve">W budżecie zaplanowano wydatki ponoszone w ramach funduszu sołeckiego w wysokości 214.089,67zł. </w:t>
      </w:r>
    </w:p>
    <w:p>
      <w:pPr>
        <w:pStyle w:val="Tekstpodstawowy3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 budżecie zaplanowano udzielane dotacje w wysokości 2.291.684zł., co stanowi wzrost w stosunku do 2012r. o 188.896zł. (9%). Największy wzrost dotyczy dotacji dla szkół i gimnazjum (w związku ze wzrostem liczby uczniów).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</w:rPr>
        <w:tab/>
        <w:t>Poza stałymi wydatkami zaplanowano wydatki na remonty i inwestycje oraz zadanie współfinansowane ze środków Unii Europejskiej</w:t>
      </w:r>
      <w:r>
        <w:rPr/>
        <w:t xml:space="preserve"> zgodnie z poniższą tabelą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842"/>
      </w:tblGrid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793 231,0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zerwa inwesty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oc dla powiatu - remonty dróg i chod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uka pł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zerwa ogó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zerwa oświa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zerwa - zarządzanie kryzy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hrona i konserwacja zaby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spodarka odpadami komun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budowa sali gimnastycznej w Ligocie Książęc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 708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Zmiana studium uwarunkowań i kierunków zagospodarowania</w:t>
              <w:br/>
              <w:t>przestrzennego oraz miejscowych planów zagospodarowania</w:t>
              <w:br/>
              <w:t>przestrzennego Gminy Ru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owa ogólnodostępnej sali gimnastycznej w Grzegorz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rnizacja ul. Górnej w Brzeźn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budowa budynku OSP w Rud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owa oświetlenia ulicznego ul. Grzegorzowicka w Sławi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owa chodnika z odwodnieniem oraz przebudowa chodnika w</w:t>
              <w:br/>
              <w:t>ciągu drogi wojewódzkiej nr 421 w miejscowości Sławików - II</w:t>
              <w:br/>
              <w:t>et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dowa Regionalnej Drogi Racibórz-Pszc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84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mprinting ICT w szkole WIP-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 906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KL - GOPS Ru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533,01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up sprzętu medycznego - SPZ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żynki gminne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eg na rolkach + Bieg Rudni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ąd jesteś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mont ul. Sławikowskiej i Bocznej w Lasa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burzenie zaplecza socjalnego przy sali gimnastycznej w</w:t>
              <w:br/>
              <w:t>Grzegorz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rnizacja ul. Nad Potokiem w Ligocie Książęcej - II et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rnizacja ul. Starowiejskiej w Rud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rnizacja drogi za kaplicą w Czerwięc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mont ul. Zamkowej w Strzyb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rnizacja drogi przy Dzielniczce w Ponięc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rnizacja placu przy sklepie w Szon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ernizacja drogi w Jastrzęb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mont placu przy OSP Ga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up wozu bojowego dla OSP Ga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oc dla ŚZMiUW na konserwację rowów melior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pracowany projekt budżetu na rok </w:t>
      </w:r>
      <w:r>
        <w:rPr>
          <w:rFonts w:cs="Arial" w:ascii="Arial" w:hAnsi="Arial"/>
          <w:b/>
        </w:rPr>
        <w:t xml:space="preserve">2013r. </w:t>
      </w:r>
      <w:r>
        <w:rPr>
          <w:rFonts w:cs="Arial" w:ascii="Arial" w:hAnsi="Arial"/>
        </w:rPr>
        <w:t xml:space="preserve">po uwzględnieniu przychodów i rozchodów równoważy się kwotą </w:t>
      </w:r>
      <w:r>
        <w:rPr>
          <w:rFonts w:cs="Arial" w:ascii="Arial" w:hAnsi="Arial"/>
          <w:b/>
        </w:rPr>
        <w:t xml:space="preserve"> 16.858.253,00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anowany stan zadłużenia Gminy Rudnik na koniec 2013r. wyniesie </w:t>
      </w:r>
      <w:r>
        <w:rPr>
          <w:rFonts w:cs="Arial" w:ascii="Arial" w:hAnsi="Arial"/>
          <w:b/>
        </w:rPr>
        <w:t>6.077.483,47zł.</w:t>
      </w:r>
      <w:r>
        <w:rPr>
          <w:rFonts w:cs="Arial" w:ascii="Arial" w:hAnsi="Arial"/>
        </w:rPr>
        <w:t xml:space="preserve">, co stanowi 38,81% planowanych dochodów. Maksymalny wskaźnik zadłużenia – zgodnie z ustawą o finansach publicznych wynosi 60%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GMINA RUDNIK</dc:creator>
  <dc:description/>
  <cp:keywords/>
  <dc:language>en-US</dc:language>
  <cp:lastModifiedBy>UG</cp:lastModifiedBy>
  <cp:lastPrinted>2012-11-14T10:46:00Z</cp:lastPrinted>
  <dcterms:modified xsi:type="dcterms:W3CDTF">2012-11-14T09:47:00Z</dcterms:modified>
  <cp:revision>18</cp:revision>
  <dc:subject/>
  <dc:title>                                                                                                                                         Rudnik  dnia 15</dc:title>
</cp:coreProperties>
</file>