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do protokółu Nr XXVI/ 05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30 marca 2005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 /240/05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marca 2005r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w spraw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miany w budżecie Gminy na 2005 rok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18 ust.2 pkt.4 ustawy z dnia 08 marca 1990 roku o samorządzie gminnym (tekst jednolity Dz. U. z 2001 roku Nr 142 poz.1591 z późniejszymi zmianami) oraz art.109, 111, 129 ustawy z dnia 26 listopada 1998 roku o finansach publicznych (tekst jednolity z 2003 roku Dz. U. nr 15 poz. 148 z późniejszymi zmianami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  <w:br/>
        <w:t>uchwala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iększa się budżet Gminy na </w:t>
      </w:r>
      <w:r>
        <w:rPr>
          <w:rFonts w:cs="Arial" w:ascii="Arial" w:hAnsi="Arial"/>
          <w:b/>
          <w:sz w:val="20"/>
        </w:rPr>
        <w:t>2005 rok</w:t>
      </w:r>
      <w:r>
        <w:rPr>
          <w:rFonts w:cs="Arial" w:ascii="Arial" w:hAnsi="Arial"/>
          <w:sz w:val="20"/>
        </w:rPr>
        <w:t xml:space="preserve"> po stronie dochodów i wydatków o kwotę </w:t>
      </w:r>
      <w:r>
        <w:rPr>
          <w:rFonts w:cs="Arial" w:ascii="Arial" w:hAnsi="Arial"/>
          <w:b/>
          <w:sz w:val="20"/>
        </w:rPr>
        <w:t xml:space="preserve">266.599 zł </w:t>
      </w:r>
      <w:r>
        <w:rPr>
          <w:rFonts w:cs="Arial" w:ascii="Arial" w:hAnsi="Arial"/>
          <w:sz w:val="20"/>
        </w:rPr>
        <w:t>dokonując następujących zmian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Zwiększa się dochody 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ział 756 Dochody od osób prawnych, od osób fizycznych i od innych jednostek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 xml:space="preserve">nie posiadających osobowości prawnej oraz wydatki związane z ich poborem o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kwotę 4.592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dział 75621 Udziały gmin w podatkach stanowiących dochód budżetu państwa o kwotę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>4.592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-podatek dochodowy od osób fizycznych (pismo Ministra Finansów Nr ST3-4820/2005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758 Różne rozliczenia o kwotę 211.026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dział 75801 Część oświatowa subwencji ogólnej dla jednostek samorządu terytorialnego  o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>kwotę 211.026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- subwencja ogólna z budżetu państwa (pismo Ministra Finansów Nr ST3-4820/200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854 Edukacyjna opieka wychowawcza o kwotę 981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85401 Świetlice szkolne o kwotę 981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 xml:space="preserve">- dotacja celowa otrzymana z budżetu państwa na dofinansowanie zadań własnych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gminy(decyzja Wojewody Śląskiego Nr FB.I.3011-56/3/2005 z dnia 10marca 2005r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921 Kultura i ochrona dziedzictwa narodowego o kwotę 50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92195 Pozostała działalność o kwotę 50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- dofinansowanie projektu w ramach Programu Aktywizacji Zawodowej Absolwentów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ierwsza Praca” (Umowa nr 8/2005 Wojewódzki Urząd Pracy w Katowicach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Zwiększa się wydatki 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ział 700 Gospodarka mieszkaniowa  o kwotę 5.000 zł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70005 Gospodarka gruntami i nieruchomościami o kwotę 5.0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 xml:space="preserve">w tym: </w:t>
      </w:r>
      <w:r>
        <w:rPr>
          <w:rFonts w:cs="Arial" w:ascii="Arial" w:hAnsi="Arial"/>
          <w:sz w:val="20"/>
        </w:rPr>
        <w:t xml:space="preserve">wydatki bieżące o kwotę </w:t>
      </w:r>
      <w:r>
        <w:rPr>
          <w:rFonts w:cs="Arial" w:ascii="Arial" w:hAnsi="Arial"/>
          <w:b/>
          <w:sz w:val="20"/>
        </w:rPr>
        <w:t>5.0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801 Oświata i wychowanie o kwotę 163.299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80101 szkoły podstawowe o kwotę 140.0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 xml:space="preserve">w tym : </w:t>
      </w:r>
      <w:r>
        <w:rPr>
          <w:rFonts w:cs="Arial" w:ascii="Arial" w:hAnsi="Arial"/>
          <w:sz w:val="20"/>
        </w:rPr>
        <w:t xml:space="preserve">wydatki bieżące o kwotę </w:t>
      </w:r>
      <w:r>
        <w:rPr>
          <w:rFonts w:cs="Arial" w:ascii="Arial" w:hAnsi="Arial"/>
          <w:b/>
          <w:sz w:val="20"/>
        </w:rPr>
        <w:t>140.000 zł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80104 Przedszkola o kwotę 23.299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b/>
          <w:sz w:val="20"/>
        </w:rPr>
        <w:t xml:space="preserve">w tym : </w:t>
      </w:r>
      <w:r>
        <w:rPr>
          <w:rFonts w:cs="Arial" w:ascii="Arial" w:hAnsi="Arial"/>
          <w:sz w:val="20"/>
        </w:rPr>
        <w:t xml:space="preserve">wydatki bieżące o kwotę </w:t>
      </w:r>
      <w:r>
        <w:rPr>
          <w:rFonts w:cs="Arial" w:ascii="Arial" w:hAnsi="Arial"/>
          <w:b/>
          <w:sz w:val="20"/>
        </w:rPr>
        <w:t>23.299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854 Edukacyjna opieka wychowawcza o kwotę 44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85401 Świetlice szkolne o kwotę 24.000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 xml:space="preserve">w tym : </w:t>
      </w:r>
      <w:r>
        <w:rPr>
          <w:rFonts w:cs="Arial" w:ascii="Arial" w:hAnsi="Arial"/>
          <w:sz w:val="20"/>
        </w:rPr>
        <w:t xml:space="preserve">wydatki bieżące o kwotę </w:t>
      </w:r>
      <w:r>
        <w:rPr>
          <w:rFonts w:cs="Arial" w:ascii="Arial" w:hAnsi="Arial"/>
          <w:b/>
          <w:sz w:val="20"/>
        </w:rPr>
        <w:t>24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ozdział 85495 pozostała działalność o kwotę 20.0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 xml:space="preserve">w tym : </w:t>
      </w:r>
      <w:r>
        <w:rPr>
          <w:rFonts w:cs="Arial" w:ascii="Arial" w:hAnsi="Arial"/>
          <w:sz w:val="20"/>
        </w:rPr>
        <w:t xml:space="preserve">wydatki bieżące o kwotę </w:t>
      </w:r>
      <w:r>
        <w:rPr>
          <w:rFonts w:cs="Arial" w:ascii="Arial" w:hAnsi="Arial"/>
          <w:b/>
          <w:sz w:val="20"/>
        </w:rPr>
        <w:t xml:space="preserve">20.000 zł </w:t>
      </w:r>
      <w:r>
        <w:rPr>
          <w:rFonts w:cs="Arial" w:ascii="Arial" w:hAnsi="Arial"/>
          <w:sz w:val="20"/>
        </w:rPr>
        <w:t>(Caritas Racibórz za pobyt dwojga dziec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921 Kultura i ochrona dziedzictwa narodowego o kwotę 54.3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92116 Biblioteki  o kwotę 4.3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 xml:space="preserve">w tym : </w:t>
      </w:r>
      <w:r>
        <w:rPr>
          <w:rFonts w:cs="Arial" w:ascii="Arial" w:hAnsi="Arial"/>
          <w:sz w:val="20"/>
        </w:rPr>
        <w:t>wydatki bieżące o kwotę</w:t>
      </w:r>
      <w:r>
        <w:rPr>
          <w:rFonts w:cs="Arial" w:ascii="Arial" w:hAnsi="Arial"/>
          <w:b/>
          <w:sz w:val="20"/>
        </w:rPr>
        <w:t xml:space="preserve"> 4.3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 xml:space="preserve">z  tego : dotacja podmiotowa z budżetu dla instytucji kultury o kwotę </w:t>
      </w:r>
      <w:r>
        <w:rPr>
          <w:rFonts w:cs="Arial" w:ascii="Arial" w:hAnsi="Arial"/>
          <w:b/>
          <w:sz w:val="20"/>
        </w:rPr>
        <w:t>4.3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92195 Pozostała działalność o kwotę 50.0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 xml:space="preserve">w tym : </w:t>
      </w:r>
      <w:r>
        <w:rPr>
          <w:rFonts w:cs="Arial" w:ascii="Arial" w:hAnsi="Arial"/>
          <w:sz w:val="20"/>
        </w:rPr>
        <w:t xml:space="preserve">wydatki bieżące o kwotę </w:t>
      </w:r>
      <w:r>
        <w:rPr>
          <w:rFonts w:cs="Arial" w:ascii="Arial" w:hAnsi="Arial"/>
          <w:b/>
          <w:sz w:val="20"/>
        </w:rPr>
        <w:t>25.0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wydatki majątkowe o kwotę</w:t>
      </w:r>
      <w:r>
        <w:rPr>
          <w:rFonts w:cs="Arial" w:ascii="Arial" w:hAnsi="Arial"/>
          <w:b/>
          <w:sz w:val="20"/>
        </w:rPr>
        <w:t xml:space="preserve"> 25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enia się  plan dochodów budżetowych  dokonując  przeniesień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niejsza się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801 Oświata i wychowanie o kwotę 17.667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80101 szkoły podstawowe o kwotę 17.667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dotacja celowa otrzymana z budżetu państwa na dofinansowanie zadań własnych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gminy (decyzja Wojewody Śląskiego Nr FB.I.3011-56/3/2005 z dnia 10marca 2005r.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iększa się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854 Edukacyjna opieka wychowawcza o kwotę 17.667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85401 Świetlice szkolne o kwotę 17667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- dotacja celowa otrzymana z budżetu państwa na dofinansowanie zadań własnych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gminy (decyzja Wojewody Śląskiego Nr FB.I.3011-56/3/2005 z dnia 10marca 2005r.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46:00Z</dcterms:created>
  <dc:creator>Urząd Gminy Rudnik </dc:creator>
  <dc:description/>
  <dc:language>en-US</dc:language>
  <cp:lastModifiedBy>Maciej Olędzki</cp:lastModifiedBy>
  <cp:lastPrinted>2004-12-01T11:47:00Z</cp:lastPrinted>
  <dcterms:modified xsi:type="dcterms:W3CDTF">2005-04-11T09:22:00Z</dcterms:modified>
  <cp:revision>6</cp:revision>
  <dc:subject/>
  <dc:title>                                                                                                                              </dc:title>
</cp:coreProperties>
</file>