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</w:t>
      </w:r>
    </w:p>
    <w:p>
      <w:pPr>
        <w:pStyle w:val="Heading1"/>
        <w:rPr>
          <w:sz w:val="20"/>
        </w:rPr>
      </w:pPr>
      <w:r>
        <w:rPr/>
        <w:t xml:space="preserve">                                                                                                       </w:t>
      </w:r>
      <w:r>
        <w:rPr>
          <w:sz w:val="20"/>
        </w:rPr>
        <w:t xml:space="preserve">Załącznik nr </w:t>
      </w:r>
      <w:r>
        <w:rPr>
          <w:b/>
          <w:sz w:val="20"/>
        </w:rPr>
        <w:t>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  Uchwały Budżetow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nr  IV/19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Rady Gminy Rudnik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 dnia 30 grudnia 2002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b/>
          <w:sz w:val="24"/>
        </w:rPr>
        <w:t>WYDATKI   BUDŻETU   NA    2003 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5528"/>
        <w:gridCol w:w="184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AZWA  TRE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 I 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.005</w:t>
            </w:r>
          </w:p>
        </w:tc>
      </w:tr>
      <w:tr>
        <w:trPr>
          <w:trHeight w:val="3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3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Melioracje wodn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tym : wydatki bieżą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rastruktura wodociągowa i sanitacyjna  w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by  Rolnicz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W tym  wydatki  bieżą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tym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166.3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3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21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64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5.64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.74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owe pasażerskie przewozy autobus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i publiczne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/ 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wydatki inwestycyjne</w:t>
            </w:r>
          </w:p>
          <w:p>
            <w:pPr>
              <w:pStyle w:val="Heading2"/>
              <w:rPr/>
            </w:pPr>
            <w:r>
              <w:rPr/>
              <w:t>Drogi  wewnętr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74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56.74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 MIESZKA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.79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óżne jednostki obsługi gospodarki mieszkaniowej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w 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teg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45.52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 gruntami i nieruchomości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9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9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y  zagospodarowania  przestrzen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 tym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acowania  geodezyjne i kartografi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46.2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 Wojewódz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7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 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teg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4.57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4.5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4.3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4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9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bór  podatków , opłat i nie podatkowych należności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 bieżące</w:t>
            </w:r>
          </w:p>
          <w:p>
            <w:pPr>
              <w:pStyle w:val="Heading2"/>
              <w:rPr/>
            </w:pPr>
            <w:r>
              <w:rPr/>
              <w:t>Pozostała 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  wydatki bieżące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EDY NACZELNYCH ORGANÓW  WŁADZY PAŃSTWOWEJ , KONTROLI  I  OCHRONY  PRAWA  ORAZ 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 Władzy Państwowej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i i Ochrony Pr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1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 PUBLICZNE I OCHRONA PRZECIWPOŻA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.20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i terenowe 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otnicze Straże  Poża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 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 Cywi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wynagrodzenia i pochodne od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/ wydatki majątk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20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sz w:val="24"/>
              </w:rPr>
              <w:t>9.2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9.20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5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5.000</w:t>
            </w:r>
            <w:r>
              <w:rPr>
                <w:b/>
                <w:sz w:val="24"/>
              </w:rPr>
              <w:t xml:space="preserve">                  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papierów wartościowych, kredytów i pożyczek jednostek samorządu  terytori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 bieżące -  spłata odsetek od poży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7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dla szkoły publicznej w Gam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84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8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59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5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imnazju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6.9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wożenie uczniów do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96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78.96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społy Ekonomiczno-administracyjno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/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.07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0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ształcanie i doskonalenie nauczycie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1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96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96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cznictwo Ambulator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/ wydatki bieżą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tacja z budżetu dla Samodzielnego  Publicznego  Zakładu  Opieki Zdrowo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ciwdziałanie  alkoholizmow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 opłacane za osoby pobierające niektóre świadczenia z pomocy społecznej</w:t>
            </w:r>
          </w:p>
          <w:p>
            <w:pPr>
              <w:pStyle w:val="Heading1"/>
              <w:rPr/>
            </w:pPr>
            <w:r>
              <w:rPr/>
              <w:t>w tym wydatki 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5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siłki i pomoc w naturze , oraz składki na ubezpieczenie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atki mieszkani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łki rodzinne , pielęgnacyjne i wychowaw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tym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83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83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k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91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91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0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 / dopłata do wyżywienia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7.6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etlice szko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 / wydatki bieżące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Wynagrodzenia i pochodne z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.75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75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6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edszko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z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.64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onie i obozy oraz inne formy wypoczynku dzieci i młodzieży szko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 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5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5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zyszczanie miast i w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etlenie ulic , placów i dró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17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75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.9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y i ośrodki kultury , świetlice i klu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5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ibliotek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tym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/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z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92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92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2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 FIZYCZNA I 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kultury fizycznej i spor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tego  :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dotacja dla LKS-ów  na cele związane z realizacją    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dań gminy / art. 118 ust. o  finansach  publicz.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 OGÓŁ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56.46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 z tytułu spłaty otrzymanych krajowych pożyczek i kredy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.94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 WYDATKI  I  ROZ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19.407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27:00Z</dcterms:created>
  <dc:creator>GMINA RUDNIK</dc:creator>
  <dc:description/>
  <dc:language>en-US</dc:language>
  <cp:lastModifiedBy>Urząd Gminy Rudnik </cp:lastModifiedBy>
  <cp:lastPrinted>2003-01-02T11:13:00Z</cp:lastPrinted>
  <dcterms:modified xsi:type="dcterms:W3CDTF">2003-07-08T11:27:00Z</dcterms:modified>
  <cp:revision>2</cp:revision>
  <dc:subject/>
  <dc:title>                                                                                                              Załącznik nr  3</dc:title>
</cp:coreProperties>
</file>