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ind w:left="540" w:right="0" w:hanging="0"/>
        <w:jc w:val="right"/>
        <w:rPr>
          <w:b/>
          <w:b/>
          <w:bCs/>
        </w:rPr>
      </w:pPr>
      <w:r>
        <w:rPr>
          <w:b/>
          <w:bCs/>
        </w:rPr>
        <w:t>zmodyfikowany z dnia 12.11.2012r.</w:t>
      </w:r>
    </w:p>
    <w:p>
      <w:pPr>
        <w:pStyle w:val="Normal"/>
        <w:ind w:left="540" w:right="0" w:hanging="0"/>
        <w:rPr/>
      </w:pPr>
      <w:r>
        <w:rPr/>
        <w:tab/>
        <w:tab/>
        <w:tab/>
        <w:tab/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 xml:space="preserve">ORAZ  WYMAGANE  PARAMETRY 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 xml:space="preserve">TECHNICZNO -UŻYTKOWE </w:t>
      </w:r>
    </w:p>
    <w:p>
      <w:pPr>
        <w:pStyle w:val="Normal"/>
        <w:ind w:left="540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KOPARKO – ŁADOWARKI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2520"/>
        <w:gridCol w:w="16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magane param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go sprzę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łnianie wymagań (Tak/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silnika w przedziale od 97 do 11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silnika od 3 do 5,0 li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ęd 4 x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a łyżka pływaj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a łyżka, funkcje  min. 6 x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ły pale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koparkowa o szerokości  600 mm (± 50 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koparkowa szerokości  300 mm (± 50 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skarpowa o szerokości, min. 1500 mm max 20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ębokość kopania min. 5,7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ęg kopania na poziomie gruntu min.  60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paliwa min. 120 l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otniki na przednich koł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ła przednie min. 18’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okość łyżki ładowarki,  min. 2200 </w:t>
            </w:r>
          </w:p>
          <w:p>
            <w:pPr>
              <w:pStyle w:val="Normal"/>
              <w:rPr/>
            </w:pPr>
            <w:r>
              <w:rPr/>
              <w:t>max. 24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ła do jazdy po drogach publ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yfikat na znak CE-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ść  z wymogami dyrektyw europejski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pa hydrauliczna wielotłoczkowa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ybkozłącze koparkowe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, dnia ____________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osoby(osób) uprawnionej(ych) </w:t>
      </w:r>
    </w:p>
    <w:p>
      <w:pPr>
        <w:pStyle w:val="Normal"/>
        <w:rPr/>
      </w:pPr>
      <w:r>
        <w:rPr/>
        <w:tab/>
        <w:tab/>
        <w:tab/>
        <w:tab/>
        <w:tab/>
        <w:t xml:space="preserve">do reprezentowania Wykonawcy </w:t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helena kampik</cp:lastModifiedBy>
  <dcterms:modified xsi:type="dcterms:W3CDTF">2012-11-12T12:22:16Z</dcterms:modified>
  <cp:revision>6</cp:revision>
  <dc:subject/>
  <dc:title/>
</cp:coreProperties>
</file>