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II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wrześni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I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Obecnych 14 radnych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y radny Franciszek Mrowiec - usprawiedliwiony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III sesji, stwierdzenie prawomocności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II sesji z dnia 29 sierpnia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łużenia taryf za zbiorowe zaopatrzenie w wodę i zbiorowe odprowadzenie ścieków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ziału Gminy Rudnik na okręgi wyborcze;</w:t>
      </w:r>
    </w:p>
    <w:p>
      <w:pPr>
        <w:pStyle w:val="Temat"/>
        <w:numPr>
          <w:ilvl w:val="0"/>
          <w:numId w:val="6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w sprawie upoważnienia Wójta Gminy Rudnik do określania wysokości cen i opłat za korzystanie z wynajmu sal lekcyjnych i pomocy dydaktycznych w placówkach oświatowych w Gminie Rudn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Gminy Rudnik na lata 2012-20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2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rzystąpienia do </w:t>
      </w:r>
      <w:r>
        <w:rPr>
          <w:rFonts w:cs="Arial" w:ascii="Arial" w:hAnsi="Arial"/>
        </w:rPr>
        <w:t>projektu „Imprinting ICT w szkole WIP-ów (Wykorzystujących Informatykę Praktycznie)”  który jest współfinansowany ze środków Unii Europejskiej w ramach Europejskiego Funduszu Społecznego, Program Operacyjny Kapitał Ludzk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ójt Gminy Alojzy Pieruszka zgłosił wniosek o zmianę porządku obrad, poprzez wprowadzenie do porządku obrad </w:t>
      </w:r>
      <w:r>
        <w:rPr>
          <w:rFonts w:cs="Arial" w:ascii="Arial" w:hAnsi="Arial"/>
          <w:bCs/>
        </w:rPr>
        <w:t xml:space="preserve">jako pkt 7, </w:t>
      </w:r>
      <w:r>
        <w:rPr>
          <w:rFonts w:cs="Arial" w:ascii="Arial" w:hAnsi="Arial"/>
        </w:rPr>
        <w:t>projektu uchwały w sprawie:</w:t>
      </w:r>
      <w:r>
        <w:rPr>
          <w:rFonts w:cs="Arial" w:ascii="Arial" w:hAnsi="Arial"/>
          <w:bCs/>
        </w:rPr>
        <w:t xml:space="preserve"> służebnośc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dzinie 15.10 na salę obrad przybył radny Mirosław Golijasz. Aktualna ilość radnych biorących udział w posiedzeniu – 14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            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13 głosami „za” i 1 głosie wstrzymujący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13 głosami „za” i 1 głosie wstrzymującym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II sesji z dnia 29 sierpnia 2012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2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prawozdanie z działalności Komisji Oświatowej</w:t>
      </w:r>
      <w:r>
        <w:rPr>
          <w:b/>
        </w:rPr>
        <w:t>.</w:t>
      </w:r>
      <w:r>
        <w:rPr>
          <w:rFonts w:cs="Arial"/>
        </w:rPr>
        <w:t xml:space="preserve"> (cz. I, 00.02.5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Stefan Absalon,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5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2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- załącznik nr  5 do protokołu;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rosław Golijasz zapytał o firmę Euromax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Skarbnik Gminy Roman Nowak  poinformował o umorzeniu należności głównej wraz z odsetkami          z tytułu użytkowania wieczystego od firmy Euromax Sp. z o.o. na łączną kwotę 5.408,03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czerwcu 1994r. Gmina Rudnik oddała w użytkowanie wieczyste Spółdzielni Kółek Rolniczych w Rudniku działkę nr 761/2 o powierzchni 0,4144ha. W dniu 14 listopada 1996r. SKR Rudnik sprzedała Adamowi Pawlikowskiemu użytkowanie wieczyste działki nr 761/4 o powierzchni 0,1345ha.               W sierpniu 2000r. Adam Pawlikowski sprzedał firmie Euromax Spółka z o.o. prawo użytkowania wieczystego gruntu (ten sam właściciel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Firma Euromax Spółka z o.o borykając się z problemami finansowymi i majątkowymi zaczęła korzystać z prawa użytkowania wieczystego w sposób niezgodny z postanowieniami umowy            (nie posiadała środków niezbędnych do należytego utrzymania nieruchomości, zaprzestała regulowanie opłat za użytkowanie wieczyste – co miało miejsce od 2000r.). W tym też czasie rozpoczęto procedurę windykacji zaległośc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 lipcu 2008r. Komornik Sądowy zawiadomił Gminę Rudnik o bezskutecznej egzekucji należ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2010r. złożono pozew do Sądu Rejonowego w Raciborzu o rozwiązanie umowy użytkowania wieczystego z firmą Euromax Spółka z o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 wrześniu 2011r. Sąd Rejonowy w Raciborzu rozwiązał umowę użytkowania wieczystego zawartą pomiędzy Gminą Rudnik a Euromax Spółka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lipcu 2012r. Gmina Rudnik przekazała przedmiotową nieruchomość w użyczenie Zakładowi Wodociągów i Usług Komunalnych w Rudniku. </w:t>
      </w:r>
    </w:p>
    <w:p>
      <w:pPr>
        <w:pStyle w:val="Bezodstpw"/>
        <w:ind w:firstLine="708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ójt Gminy poinformował radnych, że wpłynęła pozytywna opinia RIO w sprawie sprawozdania           z wykonania budżetu za I półrocze 2012r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9.4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35.0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Przedłużenia taryf za zbiorowe zaopatrzenie w wodę i zbiorowe odprowadzenie ścieków;</w:t>
      </w:r>
    </w:p>
    <w:p>
      <w:pPr>
        <w:pStyle w:val="Normal"/>
        <w:suppressAutoHyphens w:val="false"/>
        <w:spacing w:lineRule="auto" w:line="360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3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900" w:hanging="900"/>
        <w:jc w:val="both"/>
        <w:rPr/>
      </w:pPr>
      <w:r>
        <w:rPr>
          <w:rFonts w:cs="Arial" w:ascii="Arial" w:hAnsi="Arial"/>
          <w:b/>
        </w:rPr>
        <w:t>Ad. 2  Podziału Gminy Rudnik na okręgi wyborcz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III/164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"/>
        <w:ind w:left="540" w:hanging="540"/>
        <w:jc w:val="both"/>
        <w:rPr/>
      </w:pPr>
      <w:r>
        <w:rPr>
          <w:rFonts w:cs="Arial"/>
        </w:rPr>
        <w:t>Ad. 3 U</w:t>
      </w:r>
      <w:r>
        <w:rPr/>
        <w:t>poważnienia Wójta Gminy Rudnik do określania wysokości cen i opłat za korzystanie           z wynajmu sal lekcyjnych i pomocy dydaktycznych w placówkach oświatowych w Gminie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III/165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>Ad. 4 Zmiany Wieloletniej Prognozy Finansowej Gminy Rudnik na lata 2012 – 2022;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arbnik Gminy Roman Nowak przedstawił autopoprawkę do projektu uchwały:</w:t>
      </w:r>
    </w:p>
    <w:p>
      <w:pPr>
        <w:pStyle w:val="Normal"/>
        <w:suppressAutoHyphens w:val="false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prowadza się nowe zadanie „Imprinting ICT w szkole WIP-ów” realizowane przez ZSO Grzegorzowie. Celem zadania jest podniesienie jakości kształcenia w oparciu o nowoczesne technologie. Zadanie to uzyskało dofinansowanie ze środków Programu Operacyjnego Kapitał Ludzki.” </w:t>
      </w:r>
    </w:p>
    <w:p>
      <w:pPr>
        <w:pStyle w:val="Normal"/>
        <w:suppressAutoHyphens w:val="false"/>
        <w:autoSpaceDE w:val="false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6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5 Zmiany w budżecie gminy na rok 2012;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arbnik Gminy Roman Nowak przedstawił autopoprawkę do projektu uchwały: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</w:rPr>
        <w:t>Zwiększenia budżetu po stronie dochodów i wydatków dokonuje się w związku z otrzymanie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o dofinansowaniu ze środków POKL zadania </w:t>
      </w:r>
      <w:r>
        <w:rPr>
          <w:rFonts w:cs="Arial" w:ascii="Arial" w:hAnsi="Arial"/>
        </w:rPr>
        <w:t>„Imprinting ICT w szkole WIP-ów” realizowanego przez ZSO Grzegorzowie.”</w:t>
      </w:r>
    </w:p>
    <w:p>
      <w:pPr>
        <w:pStyle w:val="Normal"/>
        <w:suppressAutoHyphens w:val="false"/>
        <w:autoSpaceDE w:val="false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7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  <w:bCs/>
        </w:rPr>
        <w:t>Ad. 6</w:t>
      </w:r>
      <w:r>
        <w:rPr>
          <w:rFonts w:cs="Arial" w:ascii="Arial" w:hAnsi="Arial"/>
          <w:b/>
          <w:bCs/>
          <w:color w:val="000000"/>
        </w:rPr>
        <w:t xml:space="preserve"> przystąpienia do </w:t>
      </w:r>
      <w:r>
        <w:rPr>
          <w:rFonts w:cs="Arial" w:ascii="Arial" w:hAnsi="Arial"/>
          <w:b/>
        </w:rPr>
        <w:t>projektu „Imprinting ICT w szkole WIP-ów (Wykorzystujących Informatykę Praktycznie)”  który jest współfinansowany ze środków Unii Europejskiej w ramach Europejskiego Funduszu Społecznego, Program Operacyjny Kapitał Ludzki.</w:t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8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Projekt uchwały wprowadzony wnioskiem Wójta w sprawie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bCs/>
        </w:rPr>
      </w:pPr>
      <w:r>
        <w:rPr>
          <w:b/>
          <w:bCs/>
        </w:rPr>
        <w:t>Ad 7  Służebności;</w:t>
      </w:r>
    </w:p>
    <w:p>
      <w:pPr>
        <w:pStyle w:val="Tekstpodstawowy31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9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00.01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iadomości Rady Gminy wpłynęło pismo w dniu 6 września br. od Stowarzyszenia Zwykłego ”Ulica Sylwestra”. 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września br. do wiadomości Rady Gminy wpłynęła odpowiedź Wójta Gminy na w/w pismo – pisma zostały omówione na komisjach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września br. wpłynęło pismo Ministra Środowiska w nawiązaniu do uchwał Rad Gmin              i Powiatów w sprawie poparcia dla uchwały Rady Powiatu Kędzierzyńsko-Kozielskiego            w sprawie wystosowania apelu do Prezesa Rady Ministrów RP o opracowanie rządowego programu systematycznego pogłębiania koryta rzeki Odry.</w:t>
      </w:r>
    </w:p>
    <w:p>
      <w:pPr>
        <w:pStyle w:val="Tekstpodstawowy2"/>
        <w:spacing w:lineRule="auto" w:line="36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rząd Oddziału ZNP w Rudniku zwrócił się z prośbą o zabezpieczenie w budżecie Gminy    na rok 2013 środków na podwyżki pracowników administracji i obsługi w placówkach oświatowych podległych Radzie Gminy – pismo wpłynęło w dniu 24 września 2012r. 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września br. kierownik oświaty Jan Deńca przekazał informację o stanie realizacji zadań oświatowych Gminy Rudnik w roku szkolnym 2011/2012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przewodnicząca Rady Helga Sekuła poinformowała, że rozpoczął się sezon buraczany i na nowej drodze w Lasakach pojawiły się pierwsze usterki w nawierzchni. W/w drogą zwożone są buraki do cukrowni. Pomimo ograniczenia znaku do 5 t, jeżdżą TIR-y z dużo większym tonaże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sygnalizowali, że problem niszczonych dróg ciężkim sprzętem w czasie sezonu buraczanego, dotyczy terenu całej naszej gmi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yskusji głos zabrali Wiceprzewodnicząca Rady Gminy Helga Sekuła, Wójt Gminy Alojzy Pieruszka, Sekretarz Gminy Karina Lassak radni: Mirosław Golijasz, Teresa Neblik, Stefan Absalon, Urszula Widenka, Henryk Rzerzacz i Krzysztof Badurczyk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dyskusji radni zaproponowali przeprowadzenie kontroli przez właściwe służby, które byłyby ostrzeżeniem dla przewoźników, przekraczających przepisy dotyczące przeładowania pojazdów oraz ograniczeń w poruszaniu się na drogach na terenie gminy zwłaszcza w obrębie miejscowości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XI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III/163/2012 do Nr XXIII/169/201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7:00Z</dcterms:created>
  <dc:creator>Biuro Rady</dc:creator>
  <dc:description/>
  <cp:keywords/>
  <dc:language>en-US</dc:language>
  <cp:lastModifiedBy>Biuro Rady</cp:lastModifiedBy>
  <cp:lastPrinted>2012-10-05T13:15:00Z</cp:lastPrinted>
  <dcterms:modified xsi:type="dcterms:W3CDTF">2012-10-23T05:19:00Z</dcterms:modified>
  <cp:revision>3</cp:revision>
  <dc:subject/>
  <dc:title>P R O T O K Ó Ł  NR IV/2011</dc:title>
</cp:coreProperties>
</file>