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IV/2012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4 października 2012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V/179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październik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. 2 pkt 4 ustawy z dnia 08 marca 1990r. o samorządzie gminnym (t.j. Dz. U. z 2001r. Nr 142, poz. 1591 ze zm.) oraz art.211, 212, 235, 236 ustawy z dnia 27 sierpnia 2009r.          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mienia się plan przychodów i kosztów zakładu budżetowego (Zakładu Wodociągów i Usług Komunalnych) na 2012r. – zgodnie z załącznikiem do niniejszej uchwały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a planu przychodów i kosztów zakładu budżetowego (Zakład Wodociągów i Usług Komunalnych w Rudniku) dokonuje się w związku z planowanymi większymi przychodami i kosztami w zakresie gospodarki komunalnej oraz </w:t>
      </w:r>
      <w:r>
        <w:rPr>
          <w:rFonts w:cs="Arial" w:ascii="Arial" w:hAnsi="Arial"/>
          <w:sz w:val="20"/>
          <w:szCs w:val="20"/>
        </w:rPr>
        <w:t xml:space="preserve">sprzedaży wody-ścieków (związanych z oddaną kanalizacją na terenie Rudnika). Zmianie ulega również stan środków obrotowych na początek i koniec roku. Kwoty dotacji przedmiotowych nie ulegają zmianie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7:00Z</dcterms:created>
  <dc:creator>Urząd Gminy</dc:creator>
  <dc:description/>
  <cp:keywords/>
  <dc:language>en-US</dc:language>
  <cp:lastModifiedBy>Biuro Rady</cp:lastModifiedBy>
  <cp:lastPrinted>2012-10-26T08:43:00Z</cp:lastPrinted>
  <dcterms:modified xsi:type="dcterms:W3CDTF">2012-10-26T06:43:00Z</dcterms:modified>
  <cp:revision>4</cp:revision>
  <dc:subject/>
  <dc:title>Uchwała Nr ………………</dc:title>
</cp:coreProperties>
</file>