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594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IV/2012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594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594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4 październik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IV/178/201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z dnia 24 października 2012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zmiany Wieloletniej Prognozy Finansowej Gminy Rudnik</w:t>
        <w:br/>
        <w:t>na lata 2012–2022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Na podstawie art. 226, art. 227, art. 228, art. 230 ust. 6 i art. 232 ustawy z dnia 27 sierpnia 2009r. o finansach publicznych (Dz. U. Nr 157, poz. 1240 z późn. zm.)  oraz art. 18 ust. 2 pkt 6 ustawy z dnia 8 marca 1990 r. o samorządzie gminnym (t.j. Dz. U. z 2001 r. Nr 142, poz. 1591 z późn. zm.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uto" w:line="36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Wieloletnią Prognozę Finansową, w ten sposób, że wprowadza się nowe zadanie „Leasing koparko-ładowarki” – zgodnie z załącznikiem do niniejszej uchwał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360" w:before="40" w:after="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nowe zadanie „Leasing koparko-ładowarki”. Wprowadzenie zadania umożliwi przeprowadzenie przetargu na leasing nowej koparko-ładowarki – z opcją wykupu po okresie leasingu. Umowa będzie realizowana przez Zakład Wodociągów i Usług Komunalnych w Rudni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4:00Z</dcterms:created>
  <dc:creator>Urząd Gminy</dc:creator>
  <dc:description/>
  <cp:keywords/>
  <dc:language>en-US</dc:language>
  <cp:lastModifiedBy>Biuro Rady</cp:lastModifiedBy>
  <cp:lastPrinted>2012-09-13T13:39:00Z</cp:lastPrinted>
  <dcterms:modified xsi:type="dcterms:W3CDTF">2012-10-25T12:34:00Z</dcterms:modified>
  <cp:revision>3</cp:revision>
  <dc:subject/>
  <dc:title>                                                                                                                                                  Załącznik do protokołu Nr VI/10</dc:title>
</cp:coreProperties>
</file>