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V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październik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175/2012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październik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parcia stanowiska dotyczącego projektu ustawy o zmianie ustawy o dochodach jednostek samorządu terytorialnego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8 ust. 1 ustawy z dnia 8 marca 1990r. o samorządzie gminnym (tj. z 2001 r. </w:t>
      </w:r>
      <w:r>
        <w:rPr>
          <w:color w:val="000000"/>
          <w:spacing w:val="1"/>
          <w:w w:val="101"/>
        </w:rPr>
        <w:t>Dz. U. nr 142, póz. 1591 z późn. zm.).</w:t>
      </w:r>
      <w:r>
        <w:rPr>
          <w:color w:val="000000"/>
          <w:w w:val="101"/>
        </w:rPr>
        <w:t xml:space="preserve">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d Statutu Gminy Rudnik, przyjętego uchwałą Rady Gminy Rudnik z dnia 27 października 2004r. nr XXII/201/04, opublikowanego              w Dz. Urz. Woj. Śl. Nr 113 poz. 3219 z dnia 30 listopada 2004r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oświadcza, że wyraża poparcie dla inicjatywy zgłoszonej w Uchwale Rady Miasta Rybnika Nr 323/XXIV/2012 z dnia 14 sierpnia 2012r. w sprawie stanowiska dotyczącego projektu ustawy o zmianie ustawy o dochodach jednostek samorządu terytorialneg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, poprzez zobowiązanie go do przesłania uchw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tetowi Inicjatywy Uchwałodaw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owi Subregionu Zachodniego Województwa Śląskieg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</w:r>
    </w:p>
    <w:p>
      <w:pPr>
        <w:pStyle w:val="Treparagrafu"/>
        <w:spacing w:lineRule="auto" w:line="360"/>
        <w:rPr/>
      </w:pPr>
      <w:r>
        <w:rPr/>
        <w:t>W dniu 5 lipca 2012r. Marszałek Sejmu postanowiła o przyjęciu zawiadomienia o utworzeniu Komitetu Inicjatywy Ustawodawczej, dotyczącej projektu ustawy o zmianie ustawy o dochodach jednostek samorządu terytorialnego, przygotowanego przez Związek Miast Polskich. Projekt zakłada między innymi wzrost udziału jednostek samorządu terytorialnego w podatku dochodowym od osób fizycznych (część gminna z 39,34% do 48,78%; część powiatowa z 10,25% do 13,03%), wprowadzenie subwencji ekologicznej oraz przywrócenie zasady rekompensowania ubytków w dochodach własnych samorządów.</w:t>
      </w:r>
    </w:p>
    <w:p>
      <w:pPr>
        <w:pStyle w:val="Treparagrafu"/>
        <w:spacing w:lineRule="auto" w:line="360"/>
        <w:rPr/>
      </w:pPr>
      <w:r>
        <w:rPr/>
        <w:t xml:space="preserve"> </w:t>
      </w:r>
      <w:r>
        <w:rPr/>
        <w:t>W latach 2005 – 2011 nastąpiły liczne zmiany ustawowe, których skutkiem było zmniejszenie dochodów własnych JST, przekazanie nowych lub rozszerzenie zakresu dotychczas realizowanych zadań  bez odpowiednich zmian w dochodach JST a także wprowadzenie innych zmian w przepisach ustaw szczegółowych, w wyniku których nastąpiło zmniejszenie dochodów własnych JST.</w:t>
      </w:r>
    </w:p>
    <w:p>
      <w:pPr>
        <w:pStyle w:val="Treparagrafu"/>
        <w:spacing w:lineRule="auto" w:line="360"/>
        <w:rPr/>
      </w:pPr>
      <w:r>
        <w:rPr/>
        <w:t>Wszystko to spowodowało zachwianie równowagi finansowej samorządów oraz co najmniej 8 mld zł łącznego ubytku w dochodach gmin, powiatów i województw w skali roku. Dalsze utrzymywanie takiego stanu rzeczy spowoduje:</w:t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znaczne ograniczenie inwestycji,</w:t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zachwianie zdolności do wykorzystywania funduszy europejskich z uwagi na konieczność zabezpieczenia wkładu własnego,</w:t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zagrożenie dla prawidłowego zaspakajania zbiorowych potrzeb mieszkańców naszej gminy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Związek Miast Polskich szacuje, że dzięki projektowi samorządy w województwie śląskim mogą zyskać ponad 1 mld zł.</w:t>
      </w:r>
    </w:p>
    <w:p>
      <w:pPr>
        <w:pStyle w:val="Treparagrafu"/>
        <w:spacing w:lineRule="auto" w:line="360"/>
        <w:rPr/>
      </w:pPr>
      <w:r>
        <w:rPr/>
        <w:t>Z uwagi na powyższe obywatelski projekt ustawy o dochodach JST zasługuje w pełni na poparcie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aprawna">
    <w:name w:val="Podstawa prawna"/>
    <w:qFormat/>
    <w:pPr>
      <w:widowControl/>
      <w:suppressAutoHyphens w:val="true"/>
      <w:bidi w:val="0"/>
      <w:ind w:firstLine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widowControl/>
      <w:autoSpaceDE w:val="true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3:00Z</dcterms:created>
  <dc:creator>Urząd Gminy</dc:creator>
  <dc:description/>
  <cp:keywords/>
  <dc:language>en-US</dc:language>
  <cp:lastModifiedBy>Biuro Rady</cp:lastModifiedBy>
  <cp:lastPrinted>2012-10-09T11:03:00Z</cp:lastPrinted>
  <dcterms:modified xsi:type="dcterms:W3CDTF">2012-10-25T11:13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