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XIV/2012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4 października 2012r.</w:t>
      </w:r>
    </w:p>
    <w:p>
      <w:pPr>
        <w:pStyle w:val="Normal"/>
        <w:ind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IV/172/2012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4 październik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wyrażenia zgody na ustanowienie służeb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 j. z 2001r Dz. U. Nr 142, poz. 1591 z późn. zm.) art. 13 ust. 1 ustawy z dnia 21 sierpnia 1997r. o gospodarce nieruchomościami (t.j. z 2010r. Dz. U. Nr 102 poz. 651 z późn. zm.) i art. 305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k.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ustanowienie służebności przesyłu za odpowiednim wynagrodzeniem dla nieruchomości położonej w Modzurowie działka nr 186 km. 1, zapisanej w księdze wieczystej prowadzonej przez Sąd w Raciborzu KW GL1R/00025563/2 i działka 151 km. 1, zapisanej w księdze wieczystej prowadzonej przez Sąd w Raciborzu KW GL1R/00030983/0 oraz w miejscowości Dolędzin działka 49 km. 1, zapisanej w księdze wieczystej prowadzonej przez Sąd w Raciborzu KW GL1R/00034799/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III/169/2012 Rady Gminy Rudnik w sprawie służebności z dnia                     26 września 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0:00Z</dcterms:created>
  <dc:creator>UG Rudnik</dc:creator>
  <dc:description/>
  <cp:keywords/>
  <dc:language>en-US</dc:language>
  <cp:lastModifiedBy>Biuro Rady</cp:lastModifiedBy>
  <cp:lastPrinted>2012-10-30T11:11:00Z</cp:lastPrinted>
  <dcterms:modified xsi:type="dcterms:W3CDTF">2012-10-30T13:58:00Z</dcterms:modified>
  <cp:revision>5</cp:revision>
  <dc:subject/>
  <dc:title>					Załącznik do protokołu Nr </dc:title>
</cp:coreProperties>
</file>