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>Załącznik nr 1 do SIWZ</w:t>
      </w:r>
    </w:p>
    <w:p>
      <w:pPr>
        <w:pStyle w:val="Normal"/>
        <w:ind w:left="54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ORAZ  WYMAGANE  PARAMETRY  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 xml:space="preserve">TECHNICZNO -UŻYTKOWE </w:t>
      </w:r>
    </w:p>
    <w:p>
      <w:pPr>
        <w:pStyle w:val="Normal"/>
        <w:ind w:left="540" w:right="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KOPARKO – ŁADOWARKI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520"/>
        <w:gridCol w:w="16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magane param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ametry oferowanego sprzę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pełnianie wymagań (Tak/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silnika w przedziale od 97 do 110 K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emność silnika od 3 do 4,5 li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ęd 4 x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 pływaj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nia łyżka, funkcje  min. 6 x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dły pale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o szerokości  6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koparkowa szerokości  300 mm (± 50 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yżka skarpowa o szerokości, min. 1500 mm max 2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łębokość kopania min. 5,7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 kopania na poziomie gruntu min.  6000 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paliwa min. 120 l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łotniki na przednich koł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ła przednie min. 18’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erokość łyżki ładowarki,  min. 2200 </w:t>
            </w:r>
          </w:p>
          <w:p>
            <w:pPr>
              <w:pStyle w:val="Normal"/>
              <w:rPr/>
            </w:pPr>
            <w:r>
              <w:rPr/>
              <w:t>max. 240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atła do jazdy po drogach publ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, dnia ____________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podpis osoby(osób) uprawnionej(y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o reprezentowania Wykonawc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315" w:right="0" w:hanging="0"/>
        <w:jc w:val="right"/>
        <w:rPr/>
      </w:pPr>
      <w:r>
        <w:rPr>
          <w:rStyle w:val="Domylnaczcionkaakapitu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user</dc:creator>
  <dc:description/>
  <dc:language>en-US</dc:language>
  <cp:lastModifiedBy>user</cp:lastModifiedBy>
  <dcterms:modified xsi:type="dcterms:W3CDTF">2012-10-30T07:25:00Z</dcterms:modified>
  <cp:revision>6</cp:revision>
  <dc:subject/>
  <dc:title></dc:title>
</cp:coreProperties>
</file>