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ZETARGI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GMINA RUDNIK UL.KOZIELSKA 1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7-411 RUDNIK,</w:t>
      </w:r>
    </w:p>
    <w:p>
      <w:pPr>
        <w:pStyle w:val="Normal"/>
        <w:spacing w:lineRule="auto" w:line="360"/>
        <w:ind w:left="2124" w:firstLine="708"/>
        <w:rPr/>
      </w:pPr>
      <w:r>
        <w:rPr>
          <w:b/>
        </w:rPr>
        <w:t>WOJ. ŚLĄSKIE, POWIAT RACIBORSKI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Tel. 032/4106421, 4106418, Faks.032/4106421 wew.123,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www: gmina-rudnik.pl</w:t>
      </w:r>
    </w:p>
    <w:p>
      <w:pPr>
        <w:pStyle w:val="Normal"/>
        <w:spacing w:lineRule="auto" w:line="360"/>
        <w:ind w:left="2124" w:firstLine="708"/>
        <w:rPr>
          <w:b/>
          <w:b/>
          <w:lang w:val="de-DE"/>
        </w:rPr>
      </w:pPr>
      <w:r>
        <w:rPr>
          <w:b/>
          <w:lang w:val="de-DE"/>
        </w:rPr>
        <w:t>e-mail przetargi@gmina-rudnik.pl</w:t>
      </w:r>
    </w:p>
    <w:p>
      <w:pPr>
        <w:pStyle w:val="Normal"/>
        <w:spacing w:lineRule="auto" w:line="360"/>
        <w:jc w:val="center"/>
        <w:rPr/>
      </w:pP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głasza przetarg nieograniczony o wartości poniżej 60.000 EURO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na remont nawierzchni dróg dojazdowych do posesji w miejscowości Łubowice ul. Eichendorff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1. Specyfikację Istotnych Warunków Zamówienia  w cenie </w:t>
      </w:r>
      <w:r>
        <w:rPr>
          <w:b/>
        </w:rPr>
        <w:t xml:space="preserve">10,00 </w:t>
      </w:r>
      <w:r>
        <w:rPr/>
        <w:t xml:space="preserve">zł można odebrać osobiście w Urzędzie Gminy  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Rudnik  przy ul. Kozielskiej 1 w pokoju nr 5  w godzinach od 7.00 – 15.00, a w środy od  9.00 – 17.00, lub za pobraniem pocztowym + koszty wysyłki na konto 77-84750006-2001-0000- 1283-0004 Bank Spółdzielczy Racibórz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Osobami uprawnionymi do kontaktów z Wykonawcami są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</w:t>
      </w:r>
      <w:r>
        <w:rPr/>
        <w:t>- Norbert Parys     tel. 4106428 - w sprawie przedmiotu zamówienia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</w:t>
      </w:r>
      <w:r>
        <w:rPr/>
        <w:t xml:space="preserve">- Helena Kampik   tel. 4106428  wew. 107 mail  przetargi@gmina – rudnik.pl – w sprawie  procedury  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>przetargowej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 xml:space="preserve">2. Przedmiotem zamówienia są roboty drogowe polegające na wykonaniu nowej nawierzchni </w:t>
      </w:r>
      <w:r>
        <w:rPr>
          <w:b/>
        </w:rPr>
        <w:t xml:space="preserve">wraz z  </w:t>
      </w:r>
    </w:p>
    <w:p>
      <w:pPr>
        <w:pStyle w:val="Normal"/>
        <w:spacing w:lineRule="auto" w:line="360"/>
        <w:ind w:left="420" w:hanging="0"/>
        <w:rPr/>
      </w:pPr>
      <w:r>
        <w:rPr>
          <w:b/>
        </w:rPr>
        <w:t xml:space="preserve">podbudową </w:t>
      </w:r>
      <w:r>
        <w:rPr/>
        <w:t>na odcinku drogi nr 1 o długości 137,0 m  i odcinku drogi nr  2 o długości 114 m  wykonanej z kostki betonowej szarej o łącznej powierzchni  1.060 m</w:t>
      </w:r>
      <w:r>
        <w:rPr>
          <w:rFonts w:cs="Arial"/>
        </w:rPr>
        <w:t>²</w:t>
      </w:r>
      <w:r>
        <w:rPr/>
        <w:t xml:space="preserve"> o wymiarach 10 x 20 cm, gr.  8 cm, na podsypce cementowo piaskowej o gr. 6 cm, z   tłucznia  kamiennego o gr.  20 cm wraz z wykonaniem kanalizacji deszczowej oraz z pozostałymi  pracami  towarzyszącymi.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  <w:b/>
        </w:rPr>
        <w:t>Zakres robót obejmuje wykonanie: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b/>
          <w:b/>
        </w:rPr>
      </w:pPr>
      <w:r>
        <w:rPr>
          <w:rFonts w:cs="Arial"/>
        </w:rPr>
        <w:t>odcinka drogi nr 1 o powierzchni około 550 m² ,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b/>
          <w:b/>
        </w:rPr>
      </w:pPr>
      <w:r>
        <w:rPr>
          <w:rFonts w:cs="Arial"/>
        </w:rPr>
        <w:t>odcinka drogi nr 2 o powierzchni około 510 m²,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chodnika  o powierzchni 30 m²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sieci kanalizacyjnej o długości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</w:rPr>
      </w:pPr>
      <w:r>
        <w:rPr>
          <w:rFonts w:cs="Arial"/>
        </w:rPr>
        <w:t xml:space="preserve">rury PCV Ø 150 – 28 mb, 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rury PCV Ø 200 – 88 mb,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</w:rPr>
      </w:pPr>
      <w:r>
        <w:rPr>
          <w:rFonts w:cs="Arial"/>
        </w:rPr>
        <w:t xml:space="preserve">rury PCV Ø 250 – 120 mb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/>
        </w:rPr>
        <w:t xml:space="preserve">rury PCV Ø 300 – 50 mb, 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</w:rPr>
      </w:pPr>
      <w:r>
        <w:rPr>
          <w:rFonts w:cs="Arial"/>
        </w:rPr>
        <w:t>oraz studnie rewizyjne 8 sztuk  i 1 studnia kaskadowa.</w:t>
      </w:r>
    </w:p>
    <w:p>
      <w:pPr>
        <w:pStyle w:val="Normal"/>
        <w:spacing w:lineRule="auto" w:line="360"/>
        <w:ind w:left="1068" w:firstLine="708"/>
        <w:jc w:val="both"/>
        <w:rPr>
          <w:rFonts w:eastAsia="Arial" w:cs="Arial"/>
        </w:rPr>
      </w:pPr>
      <w:r>
        <w:rPr>
          <w:rFonts w:eastAsia="Arial" w:cs="Arial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 xml:space="preserve">3. Zamawiający nie dopuszcza składania ofert częściowych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4. Nie dopuszcza się składanie oferty wariant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Termin realizacji zamówienia wymagany –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</w:rPr>
        <w:t xml:space="preserve">     </w:t>
      </w:r>
      <w:r>
        <w:rPr>
          <w:b/>
        </w:rPr>
        <w:t>10 tygodni</w:t>
      </w:r>
      <w:r>
        <w:rPr/>
        <w:t xml:space="preserve"> </w:t>
      </w:r>
      <w:r>
        <w:rPr>
          <w:b/>
        </w:rPr>
        <w:t>-   licząc od daty podpisania umow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6. W postępowaniu o udzielenie zamówienia mogą wziąć udział Wykonawcy, którz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podlegają wykluczeniu z postępowania na podstawie art.24 ust.1 i 2 ustawy Prawo Zamówień Publicznych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ełniają warunki określone w art.22 ust.1 ustawy Prawo Zamówień Publicznych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ełniają wymagania określone w Specyfikacji istotnych warunków zamówienia,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Ocena spełnienia ww. warunków nastąpi w oparciu o załączone do oferty oświadczenia i dokumenty określone w SIWZ.  </w:t>
      </w:r>
    </w:p>
    <w:p>
      <w:pPr>
        <w:pStyle w:val="Normal"/>
        <w:spacing w:lineRule="auto" w:line="360"/>
        <w:ind w:left="720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spacing w:lineRule="auto" w:line="360"/>
        <w:rPr/>
      </w:pPr>
      <w:r>
        <w:rPr/>
        <w:t>7. Zamawiający wymaga wniesienia wadium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2.000,00 zł  słownie: dwa  tysiące złoty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 Kryteria oceny ofert i ich znaczenie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ena oferty  – 100 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9. Miejsce i termin składania ofert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 xml:space="preserve">Zamkniętą kopertę zawierającą ofertę należy złożyć w sekretariacie Urzędu Gminy Rudnik ul. Kozielska 1 w 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 xml:space="preserve">terminie do dnia  </w:t>
      </w:r>
      <w:r>
        <w:rPr>
          <w:b/>
        </w:rPr>
        <w:t>22.04.2005 r do godz.10.00.</w:t>
      </w:r>
      <w:r>
        <w:rPr/>
        <w:t xml:space="preserve">  z napisem:„</w:t>
      </w:r>
      <w:r>
        <w:rPr>
          <w:b/>
        </w:rPr>
        <w:t xml:space="preserve">Oferta przetargowa – na roboty drogowe w   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 xml:space="preserve">miejscowości Łubowice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0.</w:t>
      </w:r>
      <w:r>
        <w:rPr>
          <w:b/>
        </w:rPr>
        <w:t xml:space="preserve"> </w:t>
      </w:r>
      <w:r>
        <w:rPr/>
        <w:t xml:space="preserve">Otwarcie ofert odbędzie się dnia </w:t>
      </w:r>
      <w:r>
        <w:rPr>
          <w:b/>
        </w:rPr>
        <w:t>22.04.2005</w:t>
      </w:r>
      <w:r>
        <w:rPr/>
        <w:t xml:space="preserve"> </w:t>
      </w:r>
      <w:r>
        <w:rPr>
          <w:b/>
        </w:rPr>
        <w:t>r o godz.10.15</w:t>
      </w:r>
      <w:r>
        <w:rPr/>
        <w:t xml:space="preserve"> w Sali Narad I pięt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Termin związania ofertą: 30 dni (licząc bieg terminu od upływu terminu składania ofert do zawarcia umowy)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48:00Z</dcterms:created>
  <dc:creator>Urząd Gminy Rudnik </dc:creator>
  <dc:description/>
  <dc:language>en-US</dc:language>
  <cp:lastModifiedBy>Urząd Gminy Rudnik </cp:lastModifiedBy>
  <cp:lastPrinted>2005-04-05T12:07:00Z</cp:lastPrinted>
  <dcterms:modified xsi:type="dcterms:W3CDTF">2005-04-06T13:27:00Z</dcterms:modified>
  <cp:revision>14</cp:revision>
  <dc:subject/>
  <dc:title>PRZETARGI </dc:title>
</cp:coreProperties>
</file>