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532" w:hanging="295"/>
        <w:jc w:val="left"/>
        <w:rPr>
          <w:sz w:val="16"/>
        </w:rPr>
      </w:pPr>
      <w:r>
        <w:rPr>
          <w:sz w:val="16"/>
        </w:rPr>
        <w:t>Załącznik do protokołu Nr XXIII/2012</w:t>
      </w:r>
    </w:p>
    <w:p>
      <w:pPr>
        <w:pStyle w:val="Heading"/>
        <w:spacing w:lineRule="auto" w:line="240"/>
        <w:ind w:left="6532" w:hanging="295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804" w:hanging="567"/>
        <w:jc w:val="left"/>
        <w:rPr>
          <w:sz w:val="16"/>
        </w:rPr>
      </w:pPr>
      <w:r>
        <w:rPr>
          <w:sz w:val="16"/>
        </w:rPr>
        <w:t>z dnia 26 września 2012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III/167/201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6 września 2012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Dz. U. z 2001r. Nr 142, poz. 1591 ze zm.) oraz art.211, 212, 235, 236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2r. o kwotę 59.990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2r. o kwotę 59.990,00zł. oraz dokonuje się zmian w budżecie – zgodnie z załącznikiem nr 2 do niniejszej Uchwał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i wydatków dokonuje się w związku z otrzymaniem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rowizny dla Przedszkola w Rudniku na organizację konkursu literackiego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finansowania dla ZSO Grzegorzowie w związku z udziałem w akcji „Posadź swoje drzewko”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i o dofinansowaniu ze środków POKL zadania </w:t>
      </w:r>
      <w:r>
        <w:rPr>
          <w:rFonts w:cs="Arial" w:ascii="Arial" w:hAnsi="Arial"/>
          <w:sz w:val="20"/>
          <w:szCs w:val="20"/>
        </w:rPr>
        <w:t>„Imprinting ICT w szkole WIP-ów” realizowanego przez ZSO Grzegorzowie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360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acji o udzieleniu pomocy z Województwa Śląskiego na „Doposażenie świetlicy wiejskiej w Szonowicach”. 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8:00Z</dcterms:created>
  <dc:creator>Urząd Gminy</dc:creator>
  <dc:description/>
  <cp:keywords/>
  <dc:language>en-US</dc:language>
  <cp:lastModifiedBy>Biuro Rady</cp:lastModifiedBy>
  <cp:lastPrinted>2012-06-20T11:33:00Z</cp:lastPrinted>
  <dcterms:modified xsi:type="dcterms:W3CDTF">2012-09-28T08:08:00Z</dcterms:modified>
  <cp:revision>2</cp:revision>
  <dc:subject/>
  <dc:title>Uchwała Nr ………………</dc:title>
</cp:coreProperties>
</file>