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940" w:hanging="0"/>
        <w:jc w:val="both"/>
        <w:rPr/>
      </w:pPr>
      <w:r>
        <w:rPr>
          <w:rFonts w:eastAsia="Arial" w:cs="Arial"/>
          <w:b w:val="false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</w:rPr>
        <w:t>Załącznik do protokołu Nr XXIII/2012</w:t>
      </w:r>
    </w:p>
    <w:p>
      <w:pPr>
        <w:pStyle w:val="Heading"/>
        <w:spacing w:lineRule="auto" w:line="240"/>
        <w:ind w:left="5940" w:hanging="0"/>
        <w:jc w:val="both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5940" w:hanging="0"/>
        <w:jc w:val="both"/>
        <w:rPr>
          <w:sz w:val="16"/>
        </w:rPr>
      </w:pPr>
      <w:r>
        <w:rPr>
          <w:sz w:val="16"/>
        </w:rPr>
        <w:t>z dnia 26 września 2012r.</w:t>
      </w:r>
    </w:p>
    <w:p>
      <w:pPr>
        <w:pStyle w:val="Heading"/>
        <w:ind w:hanging="295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I/166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6 wrześni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Zmienia się Wieloletnią Prognozę Finansową, w ten sposób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40" w:after="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nowe zadanie „3b - Imprinting ICT w szkole WIP-ów” – zgodnie z załącznikiem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40" w:after="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nazwę zadania wpisanego do przedsięwzięć w ramach Wieloletniej Prognozy Finansowej – w ten sposób, że zadanie 5m „Rozbudowa i remont budynku LKS Dąb Brzeźnica” otrzymuje nowe brzmienie „Rozbudowa sali gimnastycznej w Ligocie Książęcej”. </w:t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nowe zadanie „Imprinting ICT w szkole WIP-ów” realizowane przez ZSO Grzegorzowie. Celem zadania jest podniesienie jakości kształcenia w oparciu o nowoczesne technologie. Zadanie to uzyskało dofinansowanie ze środków Programu Operacyjnego Kapitał Ludz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40" w:after="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azwy zadania dokonuje się w celu dostosowania do nazewnictwa zastosowanego we wniosku o dofinansowanie realizacji zadania ze środków PROW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2-09-28T07:55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