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  <w:t>UCHWAŁA NR XXIII/164/2012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  <w:t>z dnia 26 września 2012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  <w:t>w sprawie podziału Gminy Rudnik na okręgi wyborcz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Na podstawie art. 18 ust. 2 pkt. 15 ustawy z dnia 8 marca 1990r. o samorządzie gminnym (tekst jednolity Dz. U. z 2001 r. Nr 142 poz. 1591 z późn. zm.), art. 419 § 2 i 4 ustawy z dnia 5 stycznia 2011 r. – Kodeks wyborczy (Dz. U. Nr 21, poz. 112 z późn. zm.) oraz art. 13 ustawy z dnia 5 stycznia 2011 r. Przepisy wprowadzające ustawę – Kodeks wyborczy (Dz. U. Nr 21, poz. 113 z późn. zm.) – na wniosek Wójta Gminy.</w:t>
      </w:r>
    </w:p>
    <w:p>
      <w:pPr>
        <w:pStyle w:val="Normal"/>
        <w:autoSpaceDE w:val="false"/>
        <w:spacing w:lineRule="auto" w:line="360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  <w:t>Rada Gminy Rudnik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  <w:t>uchwala, co następuje:</w:t>
      </w:r>
    </w:p>
    <w:p>
      <w:pPr>
        <w:pStyle w:val="Normal"/>
        <w:autoSpaceDE w:val="false"/>
        <w:spacing w:lineRule="auto" w:line="360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Arial" w:hAnsi="Arial"/>
          <w:b/>
          <w:bCs/>
          <w:sz w:val="20"/>
          <w:szCs w:val="20"/>
        </w:rPr>
        <w:t xml:space="preserve">§ 1. </w:t>
      </w:r>
      <w:r>
        <w:rPr>
          <w:rFonts w:cs="TimesNewRomanPSMT" w:ascii="Arial" w:hAnsi="Arial"/>
          <w:sz w:val="20"/>
          <w:szCs w:val="20"/>
        </w:rPr>
        <w:t>Dokonuje się podziału Gminy Rudnik na 15 jednomandatowych okręgów wyborcz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Arial" w:hAnsi="Arial"/>
          <w:b/>
          <w:bCs/>
          <w:sz w:val="20"/>
          <w:szCs w:val="20"/>
        </w:rPr>
        <w:t xml:space="preserve">§ 2. </w:t>
      </w:r>
      <w:r>
        <w:rPr>
          <w:rFonts w:cs="TimesNewRomanPSMT" w:ascii="Arial" w:hAnsi="Arial"/>
          <w:sz w:val="20"/>
          <w:szCs w:val="20"/>
        </w:rPr>
        <w:t>Numery okręgów ich granice oraz liczbę radnych wybieranych w poszczególnych okręgach wyborczych określa załącznik 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Arial" w:hAnsi="Arial"/>
          <w:b/>
          <w:bCs/>
          <w:sz w:val="20"/>
          <w:szCs w:val="20"/>
        </w:rPr>
        <w:t xml:space="preserve">§ 3. </w:t>
      </w:r>
      <w:r>
        <w:rPr>
          <w:rFonts w:cs="TimesNewRomanPSMT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Arial" w:hAnsi="Arial"/>
          <w:b/>
          <w:bCs/>
          <w:sz w:val="20"/>
          <w:szCs w:val="20"/>
        </w:rPr>
        <w:t xml:space="preserve">§ 4. </w:t>
      </w:r>
      <w:r>
        <w:rPr>
          <w:rFonts w:cs="TimesNewRomanPSMT" w:ascii="Arial" w:hAnsi="Arial"/>
          <w:sz w:val="20"/>
          <w:szCs w:val="20"/>
        </w:rPr>
        <w:t>Uchwała podlega przekazaniu Wojewodzie Śląskiemu i Komisarzowi Wyborczemu w Katowic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Arial" w:hAnsi="Arial"/>
          <w:b/>
          <w:bCs/>
          <w:sz w:val="20"/>
          <w:szCs w:val="20"/>
        </w:rPr>
        <w:t>§ 5.</w:t>
      </w:r>
      <w:r>
        <w:rPr>
          <w:rFonts w:cs="TimesNewRomanPSMT" w:ascii="Arial" w:hAnsi="Arial"/>
          <w:sz w:val="20"/>
          <w:szCs w:val="20"/>
        </w:rPr>
        <w:t>Uchwała podlega ogłoszeniu w Dzienniku Urzędowym Województwa Śląskiego i podaniu do publicznej wiadomości poprzez wywieszenie jej w budynku Urzędu Gminy Rudnik oraz zamieszczenie w Biuletynie Informacji Publi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Arial" w:hAnsi="Arial"/>
          <w:b/>
          <w:bCs/>
          <w:sz w:val="20"/>
          <w:szCs w:val="20"/>
        </w:rPr>
        <w:t xml:space="preserve">§ 6. </w:t>
      </w:r>
      <w:r>
        <w:rPr>
          <w:rFonts w:cs="TimesNewRomanPSMT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firstLine="122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Uzasadnienie </w:t>
      </w:r>
    </w:p>
    <w:p>
      <w:pPr>
        <w:pStyle w:val="Normal"/>
        <w:suppressAutoHyphens w:val="false"/>
        <w:ind w:firstLine="122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122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chwalony w 2011 roku Kodeks Wyborczy wprowadza jednomandatowe okręgi wyborcze. Uchwała wprowadza taki podział z zasadą jedna miejscowość jeden okręg. Na dwa okręgi wyborcze podzielono Grzegorzowice oraz część Rudnika, a pozostałe ulice połączono z Sołectwem Czerwięcice. Podobnie miejscowość Brzeźnica tworzy jeden okręg, a pozostałą część połączono z Sołectwem Ligota Książęca. Za takim przyłączeniem Sołectwo Czerwięcice - Rudnik oraz Ligota Książęca - Brzeźnica przemawiają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takie połączenia były stosowane w latach 90-tych ubiegłego Stulecia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wspólne powiązania komunikacyjne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wspólne więzi społeczne, kulturalne i oświatowe (świetlice, szkoły, parafie itp.)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wspólne organizacje społeczne (LKS, KGW, OSP, itp.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- wola mieszkańców wyrażona na zebraniach wiejskich w Ligocie Książęcej, Czerwięcicach i Brzeźnicy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firstLine="122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łączenie Ligoty Książęcej i Czerwięcice w jeden okręg wyborczy spowoduje zerwanie istniejących, tradycyjnych powiązań, a ze względu na brak bezpośredniego połączenia drogą utwardzoną uniemożliwia sprawne przeprowadzenie wyborów (dojazd wyborców do lokalu to ponad 7 km.), co niewątpliwie wpłynie niekorzystnie na frekwencję wyborczą. Do tej pory we wszystkich wyborach powszechnych począwszy od lat dziewięćdziesiątych w Czerwięcicach ani w Ligocie Książęcej nie był wyznaczony lokal wyborczy          z powodu braku dostatecznej bazy lokalow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9:00Z</dcterms:created>
  <dc:creator>KBW</dc:creator>
  <dc:description/>
  <cp:keywords/>
  <dc:language>en-US</dc:language>
  <cp:lastModifiedBy>Biuro Rady</cp:lastModifiedBy>
  <cp:lastPrinted>2012-10-02T07:56:00Z</cp:lastPrinted>
  <dcterms:modified xsi:type="dcterms:W3CDTF">2012-10-02T07:15:00Z</dcterms:modified>
  <cp:revision>3</cp:revision>
  <dc:subject/>
  <dc:title>UCHWAŁA NR </dc:title>
</cp:coreProperties>
</file>