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ałącznik do protokołu Nr XXIII/2012</w:t>
      </w:r>
    </w:p>
    <w:p>
      <w:pPr>
        <w:pStyle w:val="Heading"/>
        <w:spacing w:lineRule="auto" w:line="240"/>
        <w:ind w:left="6532" w:hanging="295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804" w:hanging="567"/>
        <w:jc w:val="left"/>
        <w:rPr/>
      </w:pPr>
      <w:r>
        <w:rPr>
          <w:sz w:val="16"/>
        </w:rPr>
        <w:t>z dnia 26 września 2012r.</w:t>
      </w:r>
    </w:p>
    <w:p>
      <w:pPr>
        <w:pStyle w:val="Heading"/>
        <w:ind w:hanging="295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rFonts w:eastAsia="Arial"/>
        </w:rPr>
        <w:t xml:space="preserve">     </w:t>
      </w:r>
      <w:r>
        <w:rPr/>
        <w:t>Uchwała Nr XXIII/163/2012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6 września 2012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przedłużenia taryf za zbiorowe zaopatrzenie w wodę </w:t>
      </w:r>
    </w:p>
    <w:p>
      <w:pPr>
        <w:pStyle w:val="Normal"/>
        <w:ind w:firstLine="284"/>
        <w:jc w:val="center"/>
        <w:rPr/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tekst jednolity Dz. U. nr 142 z 2001 roku poz. 1591 ze  zmianami), oraz art. 24 ust.9a - 9c ustawy       o zbiorowym zaopatrzeniu w wodę i zbiorowym odprowadzaniu ścieków z dnia 7 czerwca 2001 roku       (tj. Dz. U. z 2006 roku nr 123 poz. 858 z póż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Przedłużyć taryfę na zbiorowe zaopatrzenie w wodę i zbiorowe odprowadzanie ścieków, przyjętą uchwałą Nr XI/82/2011 Rady Gminy Rudnik z dnia 28 września 2011r. w sprawie zatwierdzenia taryf za zbiorowe zaopatrzenie w wodę i zbiorowe odprowadzanie ścieków na rzecz Zakładu Wodociągów     i Usług Komunalnych w Rudniku, na czas od dnia 1 listopada 2012r. do 30 czerwca 2013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>Uchwała wchodzi w życie z dniem podjęcia</w:t>
      </w:r>
      <w:r>
        <w:rPr>
          <w:rFonts w:cs="Arial"/>
        </w:rPr>
        <w:t xml:space="preserve"> i podlega ogłoszeniu w sposób zwyczajowo przyjęty        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Przedłużenie „taryfy za zbiorowe zaopatrzenie w wodę i zbiorowe odprowadzanie ścieków” jest realizacją uprawnień kompetencyjnych Rady Gminy wynikających z ar. 24 ust. 9a ustawy z dnia           7 czerwca 2001r. o zbiorowym zaopatrzeniu w wodę i zbiorowym odprowadzaniu ścieków (Dz. U.       nr 72 poz. 747 z późn. zm.).</w:t>
      </w:r>
    </w:p>
    <w:p>
      <w:pPr>
        <w:pStyle w:val="Normal"/>
        <w:jc w:val="both"/>
        <w:rPr/>
      </w:pPr>
      <w:r>
        <w:rPr/>
        <w:t>Rada Gminy w Rudniku po przeanalizowaniu wniosku o przedłużenie taryf za zbiorowe zaopatrzenie w wodę  i zbiorowe odprowadzanie ścieków, postanawia jak w sytuacji ww. uchwały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4:00Z</dcterms:created>
  <dc:creator>Urząd Gminy Rudnik</dc:creator>
  <dc:description/>
  <cp:keywords/>
  <dc:language>en-US</dc:language>
  <cp:lastModifiedBy>Biuro Rady</cp:lastModifiedBy>
  <cp:lastPrinted>2012-09-20T07:53:00Z</cp:lastPrinted>
  <dcterms:modified xsi:type="dcterms:W3CDTF">2012-09-28T08:57:00Z</dcterms:modified>
  <cp:revision>4</cp:revision>
  <dc:subject/>
  <dc:title>Uchwała Nr</dc:title>
</cp:coreProperties>
</file>