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www.gmina-rudnik.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Rudnik: Organizacja i przeprowadzenie szkoleń dla beneficjentów projektu pt.:Promocja aktywnej integracji w Gminie Rudnik</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372598 - 2012; data zamieszczenia: 01.10.2012</w:t>
      </w:r>
      <w:r>
        <w:rPr>
          <w:rFonts w:eastAsia="Times New Roman" w:cs="Arial CE" w:ascii="Arial CE" w:hAnsi="Arial CE"/>
          <w:sz w:val="28"/>
          <w:szCs w:val="28"/>
          <w:lang w:eastAsia="pl-PL"/>
        </w:rPr>
        <w:br/>
        <w:t>OGŁOSZENIE O ZAMÓWIENIU - usługi</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Gminny Ośrodek Pomocy Społecznej w Rudniku , ul. Gawliny 2, 47-411 Rudnik, woj. śląskie, tel. 32 410 64 25, faks 32 410 64 25.</w:t>
      </w:r>
    </w:p>
    <w:p>
      <w:pPr>
        <w:pStyle w:val="Normal"/>
        <w:numPr>
          <w:ilvl w:val="0"/>
          <w:numId w:val="10"/>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gmina-rudnik.pl</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Organizacja i przeprowadzenie szkoleń dla beneficjentów projektu pt.:Promocja aktywnej integracji w Gminie Rudnik.</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225"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Przedmiotem zamówienia jest organizacja i przeprowadzenie szkoleń zawodowych dla 10 klientów Gminnego Ośrodka Pomocy Społecznej w Rudniku, beneficjentów projektu pn.:Promocja aktywnej integracji w Gminie Rudnik w ramach Poddziałania 7.1.1 Rozwój i upowszechnianie aktywnej integracji przez ośrodki pomocy społecznej, Programu Operacyjnego Kapitał Ludzki współfinansowanego ze środków Unii Europejskiej w ramach Europejskiego Funduszu Społecznego. Przedmiotem zamówienia jest organizacja szkoleń zawodowych dla uczestników projektu. Każdy z uczestników projektu Promocja aktywnej integracji w Gminie Rudnik bierze udział w max. 3 różnych szkoleniach. Przedmiot zamówienia obejmuje następujące części przedmiotu zamówienia ( jest ich siedem): Część 1.Opiekunka osób starszych i dzieci z modułem języka niemieckiego (150 godzin) - 5 uczestników . Część 2.:Handlowiec - Sprzedawca z obsługą kasy fiskalnej (50 godzin) - 9 uczestników. Część 3. Bukieciarstwo (82 godziny) - 5 uczestników. Część 4- Krawiectwo (100 godzin)- 2 uczestników. Część 5-Kurs pierwszej pomocy przedlekarskiej (10 godzin) - 5 uczestników. Część 6-Aranżacja witryn sklepowych (50 godzin) - 1 uczestnik. Część 7-Kurs spawania metodą tig ( metodą argonową ) (160 godzin) - 1 uczestnik Wykonawca może złożyć ofertę na jedną część, na kilka części bądź na wszystkie części wchodzące w skład przedmiotu zamówienia. Cele szkoleń: Potrzeba przeprowadzenia tego rodzaju szkoleń wynika m.in. z założeń projektu Promocja aktywnej integracji w Gminie Rudnik współfinansowanego przez Unię Europejską ze środków Europejskiego Funduszu Społecznego w ramach Poddziałania 7.1.1 Rozwój i upowszechnianie aktywnej integracji przez ośrodki pomocy społecznej, Programu Operacyjnego Kapitał Ludzki w ramach którego szkolenia te są organizowane. Szkoleniami objęte będą osoby z kręgu zagrożonych wykluczeniem społecznym zamieszkujące teren Gminy Rudnik. Beneficjenci będą mogli podwyższyć poziom wykształcenia, nabyć nowe kwalifikacje zawodowe lub dostosować je do aktualnych potrzeb rynku pracy. Wymagania dotyczące wszystkich szkoleń: Wykonawca winien sporządzić harmonogram szkolenia, który będzie stanowił integralną część umowy. W okresie trwania zajęć Wykonawca ma obowiązek zapewnić kursantom - uczestnikom projektu skierowanym przez Zamawiającego, warunki bezpieczeństwa i higieny pracy i nauki zgodnie z obowiązującymi w tej materii przepisami prawa. Wykonawca musi dla każdego uczestnika szkolenia podczas zajęć teoretycznych zapewnić miejsce siedzące, stolik, ławkę bądź krzesło z przystawką umożliwiające swobodne sporządzanie notatek. Wykonawca zapewnia odpowiednie wyposażenie sal: flipchart, tablica klasyczna lub magnetyczna, pomoce naukowe, w tym pomoce do praktycznej nauki zawodu. Każdy z uczestników szkolenia będzie miał zapewniony dostęp do samodzielnego stanowiska pracy w trakcie godzin praktycznych. Wykonawca winien zapewnić uczestnikom każdego dnia szkolenia ciepły posiłek oraz poczęstunek w formie kawy itp. Zamawiający informuje, że określenie godziny oznacza godzinę lekcyjną trwającą maksymalnie 45 minut. Zamawiający wymaga, aby w zakresie godzinowym zajęć ujęta była zarówno część teoretyczna jak i praktyczna. Liczba godzin ogółem podana przez Zamawiającego nie obejmuje godzin ewentualnego egzaminu. Wszystkie kursy winny być zorganizowane na terenie powiatu raciborskiego. Wykonawca zobowiązuje się umieszczać aktualnie obowiązujące logotypy: projektu Promocja aktywnej integracji w Gminie Rudnik, Programu Operacyjnego Kapitał Ludzki, Europejskiego Funduszu Społecznego, emblemat Unii Europejskiej na wszystkich dokumentach związanych z organizacją szkolenia takich jak: harmonogram zajęć, zaświadczenia o ukończeniu szkolenia, certyfikaty, dyplomy, listy obecności, wykaz osób, które ukończyły szkolenie, protokół z egzaminu itp. Prowadzący szkolenia (wykładowcy) powinni być poinformowani o fakcie, iż w szkoleniu uczestniczą osoby, których udział jest współfinansowany ze środków Unii Europejskiej w ramach Europejskiego Funduszu Społecznego w ramach projektu systemowego pn.Promocja aktywnej integracji w Gminie Rudnik. Wykonawca przeprowadzi ankietę ewaluacyjną wśród uczestników na temat odbytych szkoleń. Wykonawca zobowiązuje się do sprawdzania obecności uczestników kursu na każdych zajęciach - obecność na zajęciach uczestnicy potwierdzają własnoręcznym podpisem na liście. Zamawiający zastrzega sobie prawo do kontrolowania przebiegu, sposobu prowadzenia oraz efektywności szkolenia i frekwencji uczestników oraz wglądu do prowadzonej dokumentacji....</w:t>
      </w:r>
    </w:p>
    <w:p>
      <w:pPr>
        <w:pStyle w:val="Normal"/>
        <w:spacing w:lineRule="atLeast" w:line="400" w:before="0" w:after="0"/>
        <w:ind w:left="225"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80.50.00.00-9.</w:t>
      </w:r>
    </w:p>
    <w:p>
      <w:pPr>
        <w:pStyle w:val="Normal"/>
        <w:spacing w:lineRule="atLeast" w:line="400" w:before="0" w:after="0"/>
        <w:ind w:left="225"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tak, liczba części: 7.</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1.01.2013.</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6"/>
        </w:numPr>
        <w:spacing w:lineRule="atLeast" w:line="400" w:before="0" w:after="280"/>
        <w:ind w:left="450" w:hanging="36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 celu potwierdzenia spełniania powyższego warunku należy przedstawić: zaświadczenie o wpisie instytucji szkoleniowej do rejestru instytucji szkoleniowych, prowadzonego przez wojewódzki urząd pracy właściwy ze względu na siedzibę instytucji szkoleniowej ( zgodnie z Rozporządzeniem Ministra Gospodarki i Pracy z dnia 27.10.2004 w sprawie rejestru instytucji szkoleniowych) lub aktualne zaświadczenie o wpisie do ewidencji działalności gospodarczej. Wykonawcy wspólnie ubiegający sie o udzieleni zamówienia spełnią ten warunek, jeżeli zostanie on spełniony łącznie</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arunek będzie spełniony jeśli wykonawca przedłoży oświadczenie stanowiące załącznik nr 3 do SIWZ oraz przedłoży informację o wcześniejszej działalności w zakresie którego dotyczy zamówienie ( zgodnie z załącznikiem nr 7 - wykaz wykonywanych usług do SIWZ) potwierdzone dodatkowo referencjami na podstawie których wykaże, iż w okresie ostatnich trzech lat przed lat przed upływem terminu składania ofert, a jeżeli okres prowadzenia działalności jest krótszy - w tym okresie wykonał co najmniej 2 usługi stanowiące przedmiot zamówienia ( nie dotyczy kursu aranżacji witryn sklepowych)</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arunek dysponowania potencjałem technicznym będzie spełniony jeśli wykonawca przedłoży podpisane stosowne oświadczenie o spełnianiu warunków udziału w postępowaniu zgodnie z załączonymi do SIWZ zał. nr 3.</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 celu potwierdzenia spełnienia powyższego warunku należy wskazać wykwalifikowanych szkoleniowców posiadających uprawnienia do nauczania kandydatów na poszczególne kursy poprzez przedstawienie wykazu osób, które będą uczestniczyć w wykonywaniu zamówienia w szczególności odpowiedzialnych za świadczenia usług wraz z informacjami na temat ich kwalifikacji zawodowych, doświadczenia i wykształcenia niezbędnego dla wykonania zamówienia (poszczególnych 7 szkoleń), a także wykonywanych przez nich czynności oraz informacji o podstawie do dysponowania tymi osobami (zał. nr 6 do SIWZ) oraz oświadczenie, że osoby które będą uczestniczyć w wykonaniu zamówienia posiadają wymagane uprawnienia jeżeli ustawy nakładają obowiązek posiadania takich uprawnień (zał. 8 do SIWZ)</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arunek będzie dokonany na podstawie oświadczenia o spełnieniu warunku udziału w postępowaniu zał. nr 3 do SIWZ. Zamawiający przy ocenie spełnienia tego warunku przez wykonawców wspólnie ubiegających się o udzielenie zamówienia weźmie pod uwagę łączną sytuację ekonomiczna i finansową wykonawców.</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9"/>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9"/>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9"/>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9"/>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9"/>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9"/>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9"/>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9"/>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9"/>
        </w:numPr>
        <w:spacing w:lineRule="atLeast" w:line="400" w:before="0" w:after="0"/>
        <w:ind w:left="675" w:hanging="36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9"/>
        </w:numPr>
        <w:spacing w:lineRule="atLeast" w:line="400" w:before="280" w:after="2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że dołączony do specyfikacji projekt umowy Wykonawca akceptuje i zobowiązuje się do jego podpisania w przypadku wyboru jego ofert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zastrzega sobie możliwość następujących zmian: a)zmiany terminu wykonania zamówienia, b) zmiany miejsca przeprowadzenia usługi , c) zmiany osób biorących udział w realizacji zamówienia, d) zmiany liczby uczestników szkolenia przy jednoczesnym uwzględnieniu zmiany wynagrodzenia, o którym mowa w § 6</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gmina-rudnik.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Gminny Ośrodek Pomocy Społecznej ul. Gawliny 2 47-411 Rudnik..</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09.10.2012 godzina 10:00, miejsce: Gminny Ośrodek Pomocy Społecznej ul. Gawliny 2, 47-411 Rudnik.</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Przedmiot zamówienia będzie finansowany w ramach realizowanego przez Zamawiającego projektu systemowego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ind w:left="225" w:hanging="0"/>
        <w:rPr>
          <w:rFonts w:ascii="Verdana" w:hAnsi="Verdana" w:eastAsia="Times New Roman" w:cs="Arial CE"/>
          <w:color w:val="000000"/>
          <w:sz w:val="20"/>
          <w:szCs w:val="20"/>
          <w:lang w:eastAsia="pl-PL"/>
        </w:rPr>
      </w:pPr>
      <w:r>
        <w:rPr>
          <w:rFonts w:eastAsia="Times New Roman" w:cs="Arial CE"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Opiekunka osób starszych i dzieci z modułem języka niemieckiego..</w:t>
      </w:r>
    </w:p>
    <w:p>
      <w:pPr>
        <w:pStyle w:val="Normal"/>
        <w:numPr>
          <w:ilvl w:val="0"/>
          <w:numId w:val="2"/>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Opiekunka osób starszych i dzieci z modułem języka niemieckiego (150 godzin) dla 5 osób. Celem szkolenia jest przygotowanie słuchaczy do rozpoczęcia i prowadzenia działalności polegającej na świadczeniu usług w zakresie opieki nad osobami starszymi i dziećmi. Tematyka zajęć zgodna z ramowym kształceniem w zawodzie powinna obejmować między innymi: wychowanie, obserwowanie dziecka, zasady pielęgnacji i żywienia dziecka w różnych fazach rozwoju, poznanie wyposażenia, sprzętu, zasad bezpieczeństwa i higieny pracy oraz ppoż.; ochronę przed zakażeniem,dezynfekcję, sterylizację, rolę i zadania opiekuna osób, formy opieki i pomocy ludziom starszym, sylwetę zawodową opiekuna, anatomię i fizjologię, proces starzenia się organizmu człowieka, postawę wobec uczuć i sposobu zachowania pielęgnowanej osoby, choroby wieku podeszłego, pomiar parametrów, pielęgnację chorych w podeszłym wieku, profilaktykę odleżyn oraz skutków długotrwałego unieruchomienia, aspekty pielęgnacyjne rehabilitacji, opiekę nad umierającym i towarzyszenie śmierci, pierwszą pomoc w geriatrii, wybrane zagadnienia farmakoterapii, zasady żywienia ludzi chorych, starszych i niepełnosprawnych(nauka podstawowych części ciała, oraz podstawy w komunikowaniu się).</w:t>
      </w:r>
    </w:p>
    <w:p>
      <w:pPr>
        <w:pStyle w:val="Normal"/>
        <w:numPr>
          <w:ilvl w:val="0"/>
          <w:numId w:val="2"/>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80.50.00.00-9.</w:t>
      </w:r>
    </w:p>
    <w:p>
      <w:pPr>
        <w:pStyle w:val="Normal"/>
        <w:numPr>
          <w:ilvl w:val="0"/>
          <w:numId w:val="2"/>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1.01.2013.</w:t>
      </w:r>
    </w:p>
    <w:p>
      <w:pPr>
        <w:pStyle w:val="Normal"/>
        <w:numPr>
          <w:ilvl w:val="0"/>
          <w:numId w:val="2"/>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Handlowiec-sprzedawca z obsługą kasy fiskalnej.</w:t>
      </w:r>
    </w:p>
    <w:p>
      <w:pPr>
        <w:pStyle w:val="Normal"/>
        <w:numPr>
          <w:ilvl w:val="0"/>
          <w:numId w:val="5"/>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Handlowiec-sprzedawca z obsługą kasy fiskalnej (50 godzin) dla 9 osób. Kurs powinien obejmować następujące zagadnienia:zasady bezpieczeństwa i higieny pracy w handlu detalicznym i sieciowym, zasady BHP/system HACCP (minimum sanitarne), psychologiczne aspekty pracy w handlu, organizacja i techniki sprzedaży, podstawy marketingu, prowadzenie dokumentacji handlowej i magazynowej z elementami towaroznawstwa, podstawy prawne w handlu, naukę rozpoznawania autentyczności znaków pieniężnych, obsługę kasy fiskalnej.</w:t>
      </w:r>
    </w:p>
    <w:p>
      <w:pPr>
        <w:pStyle w:val="Normal"/>
        <w:numPr>
          <w:ilvl w:val="0"/>
          <w:numId w:val="5"/>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80.50.00.00-9.</w:t>
      </w:r>
    </w:p>
    <w:p>
      <w:pPr>
        <w:pStyle w:val="Normal"/>
        <w:numPr>
          <w:ilvl w:val="0"/>
          <w:numId w:val="5"/>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1.01.2013.</w:t>
      </w:r>
    </w:p>
    <w:p>
      <w:pPr>
        <w:pStyle w:val="Normal"/>
        <w:numPr>
          <w:ilvl w:val="0"/>
          <w:numId w:val="5"/>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3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Bukieciarstwo.</w:t>
      </w:r>
    </w:p>
    <w:p>
      <w:pPr>
        <w:pStyle w:val="Normal"/>
        <w:numPr>
          <w:ilvl w:val="0"/>
          <w:numId w:val="11"/>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Bukieciarstwo (82 godziny) dla 5 osób. Celem szkolenia jest nabycie wiedzy teoretycznej oraz umiejętności praktycznych w zakresie podstawowych wiadomości z anatomii, fizjologii i biologii roślin, kwiaty, rośliny i materiały używane w bukieciarstwie, układanie wiązanek okolicznościowych, bukietów ślubnych, wiązanek i wieńcy pogrzebowych, stroików okolicznościowych oraz kwiatowa aranżacja stołu itp..</w:t>
      </w:r>
    </w:p>
    <w:p>
      <w:pPr>
        <w:pStyle w:val="Normal"/>
        <w:numPr>
          <w:ilvl w:val="0"/>
          <w:numId w:val="11"/>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80.50.00.00-9.</w:t>
      </w:r>
    </w:p>
    <w:p>
      <w:pPr>
        <w:pStyle w:val="Normal"/>
        <w:numPr>
          <w:ilvl w:val="0"/>
          <w:numId w:val="11"/>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1.01.2013.</w:t>
      </w:r>
    </w:p>
    <w:p>
      <w:pPr>
        <w:pStyle w:val="Normal"/>
        <w:numPr>
          <w:ilvl w:val="0"/>
          <w:numId w:val="11"/>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4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Krawiectwo.</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Krawiectwo (100 godzin)dla 2 osób. Celem szkolenia jest nabycie wiedzy teoretycznej oraz umiejętności praktycznych w zakresie budowy maszyny, nauka nawlekania nici i ustawiania ściegu, szycie na maszynie z nićmi i na sucho, nauka korzystania z żurnalowych wykrojów, przygotowywanie szablonów, nauka krojenia, omówienie linii i płaszczyzny ciała, robienie formy, krojenie, przygotowywanie do miary, miara, wszywanie zamka, wykańczanie, skracanie, zwężanie, poszerzanie, itp. Każdej uczestniczce należy zapewnić swoją maszynę do szycia..</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80.50.00.00-9.</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1.01.2013.</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5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Kurs pierwszej pomocy przedlekarskiej.</w:t>
      </w:r>
    </w:p>
    <w:p>
      <w:pPr>
        <w:pStyle w:val="Normal"/>
        <w:numPr>
          <w:ilvl w:val="0"/>
          <w:numId w:val="7"/>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Kurs pierwszej pomocy przedlekarskiej (10 godzin) dla 5 osób. Celem szkolenia jest nabycie wiedzy teoretycznej oraz umiejętności praktycznych w zakresie udzielania pierwszej pomocy medycznej oraz przygotowanie uczestników do samodzielnego udzielania pierwszej pomocy w najbardziej typowych sytuacjach z życia codziennego. Każdy uczestnik szkolenia, po jego zakończeniu powinien umieć prawidłowo zareagować w przypadku większości spotykanych stanów zagrożenia życia. Osoba taka po kursie powinna potrafić:właściwie ocenić sytuację, efektywnie wezwać pomoc a w sytuacjach nagłych bezpiecznie i samodzielnie zastosować zabiegi ratujące życie..</w:t>
      </w:r>
    </w:p>
    <w:p>
      <w:pPr>
        <w:pStyle w:val="Normal"/>
        <w:numPr>
          <w:ilvl w:val="0"/>
          <w:numId w:val="7"/>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80.50.00.00-9.</w:t>
      </w:r>
    </w:p>
    <w:p>
      <w:pPr>
        <w:pStyle w:val="Normal"/>
        <w:numPr>
          <w:ilvl w:val="0"/>
          <w:numId w:val="7"/>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1.01.2013.</w:t>
      </w:r>
    </w:p>
    <w:p>
      <w:pPr>
        <w:pStyle w:val="Normal"/>
        <w:numPr>
          <w:ilvl w:val="0"/>
          <w:numId w:val="7"/>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6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Aranżacja witryn sklepowych.</w:t>
      </w:r>
    </w:p>
    <w:p>
      <w:pPr>
        <w:pStyle w:val="Normal"/>
        <w:numPr>
          <w:ilvl w:val="0"/>
          <w:numId w:val="8"/>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Aranżacja witryn sklepowych (50 godzin) dla 1 osoby. Celem szkolenia jest zdobycie wiedzy teoretycznej i praktycznej z zakresu witryn sklepowych 9podziały, kompozycja, perspektywa, kolor, oświetlenie, dekoracja, materiały POS, etc), zagadnienia związane ze stylizacją(podstawowe pojęcia, style w modzie, styl a marka, sylwetka, kolor tkanina, komponowanie garderoby, akcesoria, stylizacja manekina, stylizacja witryny. Przygotowanie koncepcji witryny sklepowej, aranżacje manekinów(planowanie, manekin krawiecki, manekin postaciowy, zasady stylizacji manekina, aranżacje jednej stylizacji, ustawienie manekinów, etc.). Witryna bez manekina (prezentacja akcesoriów), przygotowanie pełnej aranżacji witryny w pracowni(plan, projekt, dekoracja, manekiny, instrukcja) itp..</w:t>
      </w:r>
    </w:p>
    <w:p>
      <w:pPr>
        <w:pStyle w:val="Normal"/>
        <w:numPr>
          <w:ilvl w:val="0"/>
          <w:numId w:val="8"/>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80.50.00.00-9.</w:t>
      </w:r>
    </w:p>
    <w:p>
      <w:pPr>
        <w:pStyle w:val="Normal"/>
        <w:numPr>
          <w:ilvl w:val="0"/>
          <w:numId w:val="8"/>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1.01.2013.</w:t>
      </w:r>
    </w:p>
    <w:p>
      <w:pPr>
        <w:pStyle w:val="Normal"/>
        <w:numPr>
          <w:ilvl w:val="0"/>
          <w:numId w:val="8"/>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7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Kurs spawania metodą TIG (argonowa).</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Kurs spawania metodą TIG (argonowa)-( 160 godzin) dla 1 osoby. Szkolenie teoretyczne i praktyczne mające na celu zdobycie przez uczestnika kursu umiejętności spawania metodą TIG-141 (spawania łukowego elektrodą wolframową) w zakresie wykonywania spoin pachwinowych w złączach blach i rur oraz uzyskanie kwalifikacji uprawnień w odpowiednim zakresie wg wymagań normy..</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80.50.00.00-9.</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1.01.2013.</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rudni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05:00Z</dcterms:created>
  <dc:creator>OLA</dc:creator>
  <dc:description/>
  <dc:language>en-US</dc:language>
  <cp:lastModifiedBy>OLA</cp:lastModifiedBy>
  <dcterms:modified xsi:type="dcterms:W3CDTF">2012-10-01T07:06:00Z</dcterms:modified>
  <cp:revision>1</cp:revision>
  <dc:subject/>
  <dc:title/>
</cp:coreProperties>
</file>