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GMINA RUDNIK UL.KOZIELSKA 1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7-411 RUDNIK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21, 4106418, Faks.032/4106421 wew.123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ww: gmina-rudnik.pl</w:t>
      </w:r>
    </w:p>
    <w:p>
      <w:pPr>
        <w:pStyle w:val="Normal"/>
        <w:spacing w:lineRule="auto" w:line="360"/>
        <w:ind w:left="2124" w:firstLine="708"/>
        <w:rPr>
          <w:b/>
          <w:b/>
          <w:lang w:val="de-DE"/>
        </w:rPr>
      </w:pPr>
      <w:r>
        <w:rPr>
          <w:b/>
          <w:lang w:val="de-DE"/>
        </w:rPr>
        <w:t>e-mail przetargi@gmina-rudnik.pl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odbudowę drogi gminnej polegającej na przebudowie i remoncie nawierzchni oraz infrastruktury przydrożnej – rowów w miejscowości Szonowice ul. Obrońców Pokoj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pecyfikację Istotnych Warunków Zamówienia  w cenie </w:t>
      </w:r>
      <w:r>
        <w:rPr>
          <w:b/>
        </w:rPr>
        <w:t xml:space="preserve">20,00 </w:t>
      </w:r>
      <w:r>
        <w:rPr/>
        <w:t xml:space="preserve">zł można odebrać osobiście w Urzędzie Gminy 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Rudnik  przy ul. Kozielskiej 1 w pokoju nr 5  w godzinach od 7.00 – 15.00, a w środy od  9.00 – 17.00, lub za pobraniem pocztowym + koszty wysyłki na konto 77-84750006-2001-0000- 1283-0004 Bank Spółdzielczy Racibór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Osobami uprawnionymi do kontaktów z Wykonawcami s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- Norbert Parys     tel. 4106428 - w sprawie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 xml:space="preserve">- Helena Kampik    tel. 4106428  wew. 107 mail  przetargi@gmina – rudnik.pl – w sprawie  procedury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przetargow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rzedmiotem zamówienia są roboty drogowe polegające na wykonaniu:  </w:t>
      </w:r>
    </w:p>
    <w:p>
      <w:pPr>
        <w:pStyle w:val="Normal"/>
        <w:spacing w:lineRule="auto" w:line="360"/>
        <w:jc w:val="both"/>
        <w:rPr/>
      </w:pPr>
      <w:r>
        <w:rPr/>
        <w:t xml:space="preserve">Zad.1 Odbudowy drogi gminnej polegającej na przebudowie i remoncie nawierzchni oraz infrastruktury przydrożnej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–</w:t>
      </w:r>
      <w:r>
        <w:rPr>
          <w:rFonts w:eastAsia="Arial"/>
        </w:rPr>
        <w:t xml:space="preserve"> </w:t>
      </w:r>
      <w:r>
        <w:rPr/>
        <w:t>rowów w miejscowości Szonowice ul. Obrońców Pokoj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>
          <w:b/>
        </w:rPr>
        <w:t>Zakres robót obejmu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wykonanie odcinka drogi z nawierzchnią asfaltową wraz z wykonaniem warstw podbudowy o powierzchni 790 m²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wykonanie oznakowania i elementów zabezpieczających (bariery ochronne 12 mb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wykonanie przepustów Ø 1000 w ilości 17mb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 xml:space="preserve">umocnienie rowu na dł. 15 mb oraz jego odmulenie na dł. 160 mb, 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d.2 Odbudowy drogi gminnej w miejscowości Szonowice ul. Obrońców Pokoju – (Etap II)  polegającym n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 xml:space="preserve">powierzchniowym utrwaleniu nawierzchni, remoncie odwodnienia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Zakres robót obejm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trwalenie nawierzchni drogowej z masy mineralno asfaltowej o powierzchni  840m²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ykonanie kanalizacji deszczowej z rur Wipro  Ø 600 mm na długości  22 mb. i Ø 500 mm o długości 64 mb. wraz z wykonaniem studzienek rewizyjnych w ilości 4 szt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mocnienie rowu na  długości 70 mb.</w:t>
      </w:r>
    </w:p>
    <w:p>
      <w:pPr>
        <w:pStyle w:val="Normal"/>
        <w:spacing w:lineRule="auto" w:line="360"/>
        <w:ind w:left="1068" w:firstLine="708"/>
        <w:jc w:val="both"/>
        <w:rPr/>
      </w:pPr>
      <w:r>
        <w:rPr/>
        <w:t xml:space="preserve">wg wspólnego Słownika  CPV- 45233140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Zamawiający dopuszcza składania ofert częściowych. Liczba zadań 2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Termin realizacji zamówienia wymagany –</w:t>
      </w:r>
    </w:p>
    <w:p>
      <w:pPr>
        <w:pStyle w:val="Normal"/>
        <w:spacing w:lineRule="auto" w:line="360"/>
        <w:rPr/>
      </w:pPr>
      <w:r>
        <w:rPr/>
        <w:t xml:space="preserve">Zad.1  </w:t>
      </w:r>
      <w:r>
        <w:rPr>
          <w:b/>
        </w:rPr>
        <w:t>9</w:t>
      </w:r>
      <w:r>
        <w:rPr/>
        <w:t xml:space="preserve"> </w:t>
      </w:r>
      <w:r>
        <w:rPr>
          <w:b/>
        </w:rPr>
        <w:t xml:space="preserve">tygodni - </w:t>
      </w:r>
      <w:r>
        <w:rPr/>
        <w:t xml:space="preserve">  licząc od daty podpisania umowy.</w:t>
      </w:r>
    </w:p>
    <w:p>
      <w:pPr>
        <w:pStyle w:val="Normal"/>
        <w:spacing w:lineRule="auto" w:line="360"/>
        <w:rPr/>
      </w:pPr>
      <w:r>
        <w:rPr/>
        <w:t xml:space="preserve">Zad.2  </w:t>
      </w:r>
      <w:r>
        <w:rPr>
          <w:b/>
        </w:rPr>
        <w:t xml:space="preserve">8  tygodni -   </w:t>
      </w:r>
      <w:r>
        <w:rPr/>
        <w:t>licząc od daty podpis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W postępowaniu o udzielenie zamówienia mogą wziąć udział Wykonawcy, którz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arunki określone w art.22 ust.1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a spełnienia ww.  warunków nastąpi w oparciu o załączone do oferty oświadczenia i dokumenty określone w SIWZ..  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 Zamawiający wymaga wniesienia wadiu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Na zad. I  -  1.200,00 zł    słownie: jeden tysiąc dwieście złot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Na zad. II  -   700,00 zł     słownie: siedemset złot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Kryteria oceny ofert i ich znacze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kniętą kopertę zawierającą ofertę należy złożyć w sekretariacie Urzędu Gminy Rudnik ul. Kozielska 1 w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terminie do dnia  </w:t>
      </w:r>
      <w:r>
        <w:rPr>
          <w:b/>
        </w:rPr>
        <w:t>18.04.2005 r do godz.10.00.</w:t>
      </w:r>
      <w:r>
        <w:rPr/>
        <w:t xml:space="preserve">  z napisem:„</w:t>
      </w:r>
      <w:r>
        <w:rPr>
          <w:b/>
        </w:rPr>
        <w:t xml:space="preserve">Oferta przetargowa – odbudowa drogi gminnej w   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</w:t>
      </w:r>
      <w:r>
        <w:rPr>
          <w:b/>
        </w:rPr>
        <w:t>miejscowości Szonowice ul. Obrońców  Pokoju”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W przypadku złożenia oferty częściowej, koperta powinna być dodatkowo oznaczona napisem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</w:t>
      </w:r>
      <w:r>
        <w:rPr/>
        <w:t xml:space="preserve">Dla zadania 1: </w:t>
      </w:r>
      <w:r>
        <w:rPr>
          <w:b/>
        </w:rPr>
        <w:t>Oferta częściowa – Zadanie nr 1,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</w:t>
      </w:r>
      <w:r>
        <w:rPr/>
        <w:t xml:space="preserve">Dla zadania 2: </w:t>
      </w:r>
      <w:r>
        <w:rPr>
          <w:b/>
        </w:rPr>
        <w:t>Oferta częściowa  - Zadanie nr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Otwarcie ofert odbędzie się dnia  </w:t>
      </w:r>
      <w:r>
        <w:rPr>
          <w:b/>
        </w:rPr>
        <w:t>18.04.2005</w:t>
      </w:r>
      <w:r>
        <w:rPr/>
        <w:t xml:space="preserve"> </w:t>
      </w:r>
      <w:r>
        <w:rPr>
          <w:b/>
        </w:rPr>
        <w:t>r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Termin związania ofertą: 30 dni (licząc bieg terminu od upływu terminu składania ofert do  zawarcia umowy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52:00Z</dcterms:created>
  <dc:creator>Urząd Gminy Rudnik </dc:creator>
  <dc:description/>
  <dc:language>en-US</dc:language>
  <cp:lastModifiedBy>Urząd Gminy Rudnik </cp:lastModifiedBy>
  <cp:lastPrinted>2005-03-18T14:30:00Z</cp:lastPrinted>
  <dcterms:modified xsi:type="dcterms:W3CDTF">2005-03-31T11:53:00Z</dcterms:modified>
  <cp:revision>18</cp:revision>
  <dc:subject/>
  <dc:title>PRZETARGI </dc:title>
</cp:coreProperties>
</file>