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Załącznik  nr </w:t>
      </w:r>
      <w:r>
        <w:rPr>
          <w:b/>
          <w:sz w:val="20"/>
        </w:rPr>
        <w:t>2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  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nr IV/19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z dnia 30 .12.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LAN  DOCHODÓW   NA   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wiązanych z realizacją  zadań z zakresu administracji  rządowej i innych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zadań   zleconych gminie ustawami oraz przyjętych  przez gminę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orozumień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67"/>
        <w:gridCol w:w="637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 I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.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39.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,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.910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OBLICZNE I OCHRONA 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>
          <w:trHeight w:val="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</w:tr>
      <w:tr>
        <w:trPr>
          <w:trHeight w:val="9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 zadań bieżących z zakresu administracji rządowej 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.2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, 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57.0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 zadań bieżących z zakresu administracji rządowej 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7.0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9.8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9.8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</w:tc>
      </w:tr>
      <w:tr>
        <w:trPr>
          <w:trHeight w:val="11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etlenie ulic, placów i dró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Z TYTUŁU OTRZYMANYCH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5.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4:00Z</dcterms:created>
  <dc:creator>GMINA RUDNIK</dc:creator>
  <dc:description/>
  <dc:language>en-US</dc:language>
  <cp:lastModifiedBy>Urząd Gminy Rudnik </cp:lastModifiedBy>
  <cp:lastPrinted>2002-12-30T08:16:00Z</cp:lastPrinted>
  <dcterms:modified xsi:type="dcterms:W3CDTF">2003-07-08T11:24:00Z</dcterms:modified>
  <cp:revision>2</cp:revision>
  <dc:subject/>
  <dc:title>Załącznik  nr </dc:title>
</cp:coreProperties>
</file>